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M68K �t�@�~���̑S���</w:t>
      </w:r>
      <w:r>
        <w:rPr>
          <w:rtl w:val="true"/>
        </w:rPr>
        <w:t>߂̃</w:t>
      </w:r>
      <w:r>
        <w:rPr/>
        <w:t>t�H�[�}�b�g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M68K �t�@�~���i68000�`68060�j�̂��</w:t>
      </w:r>
      <w:r>
        <w:rPr/>
        <w:t>ׂ</w:t>
      </w:r>
      <w:r>
        <w:rPr/>
        <w:t>Ă̖��</w:t>
      </w:r>
      <w:r>
        <w:rPr>
          <w:rtl w:val="true"/>
        </w:rPr>
        <w:t>߂̃</w:t>
      </w:r>
      <w:r>
        <w:rPr/>
        <w:t>t�H�[�}�b�g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���</w:t>
      </w:r>
      <w:r>
        <w:rPr/>
        <w:t>ł��B�M�ҁiM.Kamada�j�̎��ȗ��̏�����ɂȂ�Ă��</w:t>
      </w:r>
      <w:r>
        <w:rPr>
          <w:rtl w:val="true"/>
        </w:rPr>
        <w:t>܂</w:t>
      </w:r>
      <w:r>
        <w:rPr/>
        <w:t>��̂</w:t>
      </w:r>
      <w:r>
        <w:rPr/>
        <w:t>ŁA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ߒ</w:t>
      </w:r>
      <w:r>
        <w:rPr/>
        <w:t>����</w:t>
      </w:r>
      <w:r>
        <w:rPr/>
        <w:t>Ȃǂ��ėL��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9-10-13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</w:t>
      </w:r>
      <w:r>
        <w:rPr>
          <w:rtl w:val="true"/>
        </w:rPr>
        <w:t>ڂ̖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wl</w:t>
        <w:tab/>
        <w:tab/>
        <w:t>.B|.W|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xpwdb</w:t>
        <w:tab/>
        <w:t>.L|.S|.X|.P|.W|.D|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xwdb</w:t>
        <w:tab/>
        <w:tab/>
        <w:t>.L|.S|.X|.W|.D|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wb</w:t>
        <w:tab/>
        <w:tab/>
        <w:t>.L|.W|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l</w:t>
        <w:tab/>
        <w:tab/>
        <w:t>.W|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68000/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68881/68882 (68020/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68851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�\�t�g�E�F�A�G�~�����[�V����(68040/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�T�|�[�g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������</w:t>
      </w:r>
      <w:r>
        <w:rPr>
          <w:rtl w:val="true"/>
        </w:rPr>
        <w:t>߂</w:t>
      </w:r>
      <w:r>
        <w:rPr/>
        <w:t>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�t���O�͓�͂Ƃ��Ďg�p���</w:t>
      </w:r>
      <w:r>
        <w:rPr/>
        <w:t>ꂸ</w:t>
      </w:r>
      <w:r>
        <w:rPr/>
        <w:t>,�ω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�t���O�͓�͂Ƃ��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�t���O�͓�͂Ƃ��Ďg�p���</w:t>
      </w:r>
      <w:r>
        <w:rPr/>
        <w:t>ꂸ</w:t>
      </w:r>
      <w:r>
        <w:rPr/>
        <w:t>,�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�t���O�͕ω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�t���O�̓N���A�����(0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�t���O�̓Z�b�g�����(1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�t���O�͈Ӗ��̂���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�t���O�͈Ӗ��̂Ȃ��ω����(�j�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012346</w:t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012346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012346</w:t>
        <w:tab/>
        <w:t>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012346</w:t>
        <w:tab/>
        <w:t>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012346</w:t>
        <w:tab/>
        <w:t>-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012346</w:t>
        <w:tab/>
        <w:t>(d16,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012346</w:t>
        <w:tab/>
        <w:t>(d8,An,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2346</w:t>
        <w:tab/>
        <w:t>(d8,An,Xi*SF)|(bd,An,Xi*SF)|([bd,An,Xi*SF],od)|([bd,An],Xi*SF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012346</w:t>
        <w:tab/>
        <w:t>(xxx).W|(xxx)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012346</w:t>
        <w:tab/>
        <w:t>(d16,PC)|(d8,PC,X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2346</w:t>
        <w:tab/>
        <w:t>(d8,PC,Xi*SF)|(bd,PC,Xi*SF)|([bd,PC,Xi*SF],od)|([bd,PC],Xi*SF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012346</w:t>
        <w:tab/>
        <w:t>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+-WXZPI</w:t>
        <w:tab/>
        <w:t>���</w:t>
      </w:r>
      <w:r>
        <w:rPr/>
        <w:t>ׂ</w:t>
      </w:r>
      <w:r>
        <w:rPr/>
        <w:t>ẴA�h���b�V���O���[�h���K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+-WXZPI</w:t>
        <w:tab/>
        <w:t>�f�[�^���[�h�̂</w:t>
      </w:r>
      <w:r>
        <w:rPr>
          <w:rtl w:val="true"/>
        </w:rPr>
        <w:t>ݓ</w:t>
      </w:r>
      <w:r>
        <w:rPr/>
        <w:t>K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WXZPI</w:t>
        <w:tab/>
        <w:t>���</w:t>
      </w:r>
      <w:r>
        <w:rPr/>
        <w:t>䃂�</w:t>
      </w:r>
      <w:r>
        <w:rPr/>
        <w:t>[�h�̂</w:t>
      </w:r>
      <w:r>
        <w:rPr>
          <w:rtl w:val="true"/>
        </w:rPr>
        <w:t>ݓ</w:t>
      </w:r>
      <w:r>
        <w:rPr/>
        <w:t>K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+-WXZ</w:t>
        <w:tab/>
        <w:t>�f�[�^�σ��[�h�̂</w:t>
      </w:r>
      <w:r>
        <w:rPr>
          <w:rtl w:val="true"/>
        </w:rPr>
        <w:t>ݓ</w:t>
      </w:r>
      <w:r>
        <w:rPr/>
        <w:t>K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+-WXZ</w:t>
        <w:tab/>
        <w:t>�������σ��[�h�̂</w:t>
      </w:r>
      <w:r>
        <w:rPr>
          <w:rtl w:val="true"/>
        </w:rPr>
        <w:t>ݓ</w:t>
      </w:r>
      <w:r>
        <w:rPr/>
        <w:t>K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WXZ</w:t>
        <w:tab/>
        <w:t>����σ��[�h�̂</w:t>
      </w:r>
      <w:r>
        <w:rPr>
          <w:rtl w:val="true"/>
        </w:rPr>
        <w:t>ݓ</w:t>
      </w:r>
      <w:r>
        <w:rPr/>
        <w:t>K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t�B�[���h�̖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</w:t>
        <w:tab/>
        <w:t>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</w:t>
        <w:tab/>
        <w:t>floating-point oper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s</w:t>
        <w:tab/>
        <w:t>SIZE</w:t>
        <w:tab/>
        <w:t>M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</w:t>
        <w:tab/>
        <w:t>.L</w:t>
        <w:tab/>
        <w:t>--CC46</w:t>
        <w:tab/>
        <w:t>Long-Wor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</w:t>
        <w:tab/>
        <w:t>.S</w:t>
        <w:tab/>
        <w:t>--CC46</w:t>
        <w:tab/>
        <w:t>Single-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0</w:t>
        <w:tab/>
        <w:t>.X</w:t>
        <w:tab/>
        <w:t>--CC46</w:t>
        <w:tab/>
        <w:t>Extended-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8040 and 68060 software emulate F&lt;op&gt;.X #immediate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</w:t>
        <w:tab/>
        <w:t>.P</w:t>
        <w:tab/>
        <w:t>--CCSS</w:t>
        <w:tab/>
        <w:t>Packed-Decim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8040 and 68060 software emulate F&lt;op&gt;.P #immediate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</w:t>
        <w:tab/>
        <w:t>.W</w:t>
        <w:tab/>
        <w:t>--CC46</w:t>
        <w:tab/>
        <w:t>Wor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1</w:t>
        <w:tab/>
        <w:t>.D</w:t>
        <w:tab/>
        <w:t>--CC46</w:t>
        <w:tab/>
        <w:t>Double-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0</w:t>
        <w:tab/>
        <w:t>.B</w:t>
        <w:tab/>
        <w:t>--CC46</w:t>
        <w:tab/>
        <w:t>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D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n</w:t>
        <w:tab/>
        <w:t>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</w:t>
        <w:tab/>
        <w:t>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y</w:t>
        <w:tab/>
        <w:t>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u</w:t>
        <w:tab/>
        <w:t>register number (upda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c</w:t>
        <w:tab/>
        <w:t>register number (to be comp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qq</w:t>
        <w:tab/>
        <w:t>register number (quot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rr</w:t>
        <w:tab/>
        <w:t>register number (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h</w:t>
        <w:tab/>
        <w:t>register number (high-order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l</w:t>
        <w:tab/>
        <w:t>register number (low-order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o</w:t>
        <w:tab/>
        <w:t>register number (bit field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w</w:t>
        <w:tab/>
        <w:t>register number (bit field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 OFFSET,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ooo</w:t>
        <w:tab/>
        <w:t>bit fiel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www</w:t>
        <w:tab/>
        <w:t>bit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rrr</w:t>
        <w:tab/>
        <w:t>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rr</w:t>
        <w:tab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</w:t>
        <w:tab/>
        <w:t>destination effective address o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=rrr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ing mode</w:t>
        <w:tab/>
        <w:tab/>
        <w:tab/>
        <w:tab/>
        <w:t>data</w:t>
        <w:tab/>
        <w:t>memory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register</w:t>
        <w:tab/>
        <w:tab/>
        <w:t>all</w:t>
        <w:tab/>
        <w:t>data</w:t>
        <w:tab/>
        <w:t>control</w:t>
        <w:tab/>
        <w:tab/>
        <w:t>alt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000</w:t>
        <w:tab/>
        <w:t>nnn</w:t>
        <w:tab/>
        <w:t>Dn</w:t>
        <w:tab/>
        <w:tab/>
        <w:t>x</w:t>
        <w:tab/>
        <w:t>x</w:t>
        <w:tab/>
        <w:t>-</w:t>
        <w:tab/>
        <w:t>x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001</w:t>
        <w:tab/>
        <w:t>nnn</w:t>
        <w:tab/>
        <w:t>An</w:t>
        <w:tab/>
        <w:tab/>
        <w:t>x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010</w:t>
        <w:tab/>
        <w:t>nnn</w:t>
        <w:tab/>
        <w:t>(An)</w:t>
        <w:tab/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011</w:t>
        <w:tab/>
        <w:t>nnn</w:t>
        <w:tab/>
        <w:t>(An)+</w:t>
        <w:tab/>
        <w:tab/>
        <w:t>x</w:t>
        <w:tab/>
        <w:t>x</w:t>
        <w:tab/>
        <w:t>-</w:t>
        <w:tab/>
        <w:t>x</w:t>
        <w:tab/>
        <w:t>x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100</w:t>
        <w:tab/>
        <w:t>nnn</w:t>
        <w:tab/>
        <w:t>-(An)</w:t>
        <w:tab/>
        <w:tab/>
        <w:t>x</w:t>
        <w:tab/>
        <w:t>x</w:t>
        <w:tab/>
        <w:t>-</w:t>
        <w:tab/>
        <w:t>x</w:t>
        <w:tab/>
        <w:t>x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101</w:t>
        <w:tab/>
        <w:t>nnn</w:t>
        <w:tab/>
        <w:t>(d16,An)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110</w:t>
        <w:tab/>
        <w:t>nnn</w:t>
        <w:tab/>
        <w:t>(d8,An,Xi)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111</w:t>
        <w:tab/>
        <w:t>000</w:t>
        <w:tab/>
        <w:t>(xxx).W</w:t>
        <w:tab/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</w:t>
        <w:tab/>
        <w:t>001</w:t>
        <w:tab/>
        <w:t>(xxx).L</w:t>
        <w:tab/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111</w:t>
        <w:tab/>
        <w:t>010</w:t>
        <w:tab/>
        <w:t>(d16,PC)</w:t>
        <w:tab/>
        <w:t>x</w:t>
        <w:tab/>
        <w:t>x</w:t>
        <w:tab/>
        <w:t>x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</w:t>
        <w:tab/>
        <w:t>011</w:t>
        <w:tab/>
        <w:t>(d8,PC,Xi)</w:t>
        <w:tab/>
        <w:t>x</w:t>
        <w:tab/>
        <w:t>x</w:t>
        <w:tab/>
        <w:t>x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111</w:t>
        <w:tab/>
        <w:t>100</w:t>
        <w:tab/>
        <w:t>#&lt;data&gt;</w:t>
        <w:tab/>
        <w:tab/>
        <w:t>x</w:t>
        <w:tab/>
        <w:t>x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</w:t>
        <w:tab/>
        <w:t>101-111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81/68882 K-FACTO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kkkkkk</w:t>
        <w:tab/>
        <w:t>68881/68882 k-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81/68882 ROM OFFSE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cc</w:t>
        <w:tab/>
        <w:t>68881/68882 ROM Offs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000</w:t>
        <w:tab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011</w:t>
        <w:tab/>
        <w:t>Log_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100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101</w:t>
        <w:tab/>
        <w:t>Log_2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110</w:t>
        <w:tab/>
        <w:t>Log_10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1111</w:t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000</w:t>
        <w:tab/>
        <w:t>l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001</w:t>
        <w:tab/>
        <w:t>l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010</w:t>
        <w:tab/>
        <w:t>10^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011</w:t>
        <w:tab/>
        <w:t>10^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100</w:t>
        <w:tab/>
        <w:t>10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101</w:t>
        <w:tab/>
        <w:t>10^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110</w:t>
        <w:tab/>
        <w:t>10^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0111</w:t>
        <w:tab/>
        <w:t>10^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000</w:t>
        <w:tab/>
        <w:t>10^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001</w:t>
        <w:tab/>
        <w:t>10^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010</w:t>
        <w:tab/>
        <w:t>10^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011</w:t>
        <w:tab/>
        <w:t>10^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100</w:t>
        <w:tab/>
        <w:t>10^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101</w:t>
        <w:tab/>
        <w:t>10^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110</w:t>
        <w:tab/>
        <w:t>10^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1111</w:t>
        <w:tab/>
        <w:t>10^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40/68060 CACHE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>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</w:t>
        <w:tab/>
        <w:t>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NC</w:t>
        <w:tab/>
        <w:t>neith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</w:t>
        <w:tab/>
        <w:t>DC</w:t>
        <w:tab/>
        <w:t>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IC</w:t>
        <w:tab/>
        <w:t>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</w:t>
        <w:tab/>
        <w:t>BC</w:t>
        <w:tab/>
        <w:t>both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</w:t>
        <w:tab/>
        <w:t>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d</w:t>
        <w:tab/>
        <w:t>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1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0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</w:t>
        <w:tab/>
        <w:t>vector number for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</w:t>
        <w:tab/>
        <w:t>control register number for M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ccccccccc</w:t>
        <w:tab/>
        <w:t>M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00</w:t>
        <w:tab/>
        <w:t>-12346</w:t>
        <w:tab/>
        <w:t>S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01</w:t>
        <w:tab/>
        <w:t>-12346</w:t>
        <w:tab/>
        <w:t>D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10</w:t>
        <w:tab/>
        <w:t>--2346</w:t>
        <w:tab/>
        <w:t>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011</w:t>
        <w:tab/>
        <w:t>----46</w:t>
        <w:tab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100</w:t>
        <w:tab/>
        <w:t>----46</w:t>
        <w:tab/>
        <w:t>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101</w:t>
        <w:tab/>
        <w:t>----46</w:t>
        <w:tab/>
        <w:t>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110</w:t>
        <w:tab/>
        <w:t>----46</w:t>
        <w:tab/>
        <w:t>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0111</w:t>
        <w:tab/>
        <w:t>----46</w:t>
        <w:tab/>
        <w:t>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1000</w:t>
        <w:tab/>
        <w:t>-----6</w:t>
        <w:tab/>
        <w:t>B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000</w:t>
        <w:tab/>
        <w:t>-12346</w:t>
        <w:tab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001</w:t>
        <w:tab/>
        <w:t>-12346</w:t>
        <w:tab/>
        <w:t>V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010</w:t>
        <w:tab/>
        <w:t>--23--</w:t>
        <w:tab/>
        <w:t>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011</w:t>
        <w:tab/>
        <w:t>--234-</w:t>
        <w:tab/>
        <w:t>M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100</w:t>
        <w:tab/>
        <w:t>--234-</w:t>
        <w:tab/>
        <w:t>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101</w:t>
        <w:tab/>
        <w:t>----4-</w:t>
        <w:tab/>
        <w:t>M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110</w:t>
        <w:tab/>
        <w:t>----46</w:t>
        <w:tab/>
        <w:t>U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0111</w:t>
        <w:tab/>
        <w:t>----46</w:t>
        <w:tab/>
        <w:t>S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001000</w:t>
        <w:tab/>
        <w:t>-----6</w:t>
        <w:tab/>
        <w:t>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coprocess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M68040 and M68060 floating-point instructions the "coprocessor ID" field must be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</w:t>
        <w:tab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c</w:t>
        <w:tab/>
        <w:t>cc</w:t>
        <w:tab/>
        <w:t>XNZVC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</w:t>
        <w:tab/>
        <w:t>T</w:t>
        <w:tab/>
        <w:t>-----</w:t>
        <w:tab/>
        <w:t>1</w:t>
        <w:tab/>
        <w:tab/>
        <w:t>always true</w:t>
        <w:tab/>
        <w:t>(without 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</w:t>
        <w:tab/>
        <w:t>F</w:t>
        <w:tab/>
        <w:t>-----</w:t>
        <w:tab/>
        <w:t>0</w:t>
        <w:tab/>
        <w:tab/>
        <w:t>always false</w:t>
        <w:tab/>
        <w:t>(without 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</w:t>
        <w:tab/>
        <w:t>HI</w:t>
        <w:tab/>
        <w:t>--*-*</w:t>
        <w:tab/>
        <w:t>~C&amp;~Z</w:t>
        <w:tab/>
        <w:tab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</w:t>
        <w:tab/>
        <w:t>LS</w:t>
        <w:tab/>
        <w:t>--*-*</w:t>
        <w:tab/>
        <w:t>C|Z</w:t>
        <w:tab/>
        <w:tab/>
        <w:t>low 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</w:t>
        <w:tab/>
        <w:t>CC(HS)</w:t>
        <w:tab/>
        <w:t>----*</w:t>
        <w:tab/>
        <w:t>~C</w:t>
        <w:tab/>
        <w:tab/>
        <w:t>carry clear (high or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1</w:t>
        <w:tab/>
        <w:t>CS(LO)</w:t>
        <w:tab/>
        <w:t>----*</w:t>
        <w:tab/>
        <w:t>C</w:t>
        <w:tab/>
        <w:tab/>
        <w:t>carry set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0</w:t>
        <w:tab/>
        <w:t>NE(NZ)</w:t>
        <w:tab/>
        <w:t>--*--</w:t>
        <w:tab/>
        <w:t>~Z</w:t>
        <w:tab/>
        <w:tab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</w:t>
        <w:tab/>
        <w:t>EQ(ZE)</w:t>
        <w:tab/>
        <w:t>--*--</w:t>
        <w:tab/>
        <w:t>Z</w:t>
        <w:tab/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  <w:tab/>
        <w:t>VC</w:t>
        <w:tab/>
        <w:t>---*-</w:t>
        <w:tab/>
        <w:t>~V</w:t>
        <w:tab/>
        <w:tab/>
        <w:t>overflow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1</w:t>
        <w:tab/>
        <w:t>VS</w:t>
        <w:tab/>
        <w:t>---*-</w:t>
        <w:tab/>
        <w:t>V</w:t>
        <w:tab/>
        <w:tab/>
        <w:t>overfl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0</w:t>
        <w:tab/>
        <w:t>PL</w:t>
        <w:tab/>
        <w:t>-*---</w:t>
        <w:tab/>
        <w:t>~N</w:t>
        <w:tab/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1</w:t>
        <w:tab/>
        <w:t>MI</w:t>
        <w:tab/>
        <w:t>-*---</w:t>
        <w:tab/>
        <w:t>N</w:t>
        <w:tab/>
        <w:tab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0</w:t>
        <w:tab/>
        <w:t>GE</w:t>
        <w:tab/>
        <w:t>-*-*-</w:t>
        <w:tab/>
        <w:t>N&amp;V|~N&amp;~V</w:t>
        <w:tab/>
        <w:t>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1</w:t>
        <w:tab/>
        <w:t>LT</w:t>
        <w:tab/>
        <w:t>-*-*-</w:t>
        <w:tab/>
        <w:t>N&amp;~V|~N&amp;V</w:t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0</w:t>
        <w:tab/>
        <w:t>GT</w:t>
        <w:tab/>
        <w:t>-***-</w:t>
        <w:tab/>
        <w:t>N&amp;V&amp;~Z|~N&amp;~V&amp;~Z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</w:t>
        <w:tab/>
        <w:t>LE</w:t>
        <w:tab/>
        <w:t>-***-</w:t>
        <w:tab/>
        <w:t>Z|N&amp;~V|~N&amp;V</w:t>
        <w:tab/>
        <w:t>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c</w:t>
        <w:tab/>
        <w:t>68881/68882 condition (MPU=--CC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ccc</w:t>
        <w:tab/>
        <w:t>cc</w:t>
        <w:tab/>
        <w:t>Equation</w:t>
        <w:tab/>
        <w:t>BSUN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</w:t>
        <w:tab/>
        <w:t>F</w:t>
        <w:tab/>
        <w:t>0</w:t>
        <w:tab/>
        <w:tab/>
        <w:t>-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>EQ</w:t>
        <w:tab/>
        <w:t>Z</w:t>
        <w:tab/>
        <w:tab/>
        <w:t>-</w:t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</w:t>
        <w:tab/>
        <w:t>OGT</w:t>
        <w:tab/>
        <w:t>NAN|Z|N</w:t>
        <w:tab/>
        <w:tab/>
        <w:t>-</w:t>
        <w:tab/>
        <w:t>Ordere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1</w:t>
        <w:tab/>
        <w:t>OGE</w:t>
        <w:tab/>
        <w:t>Z|~(NAN|N)</w:t>
        <w:tab/>
        <w:t>-</w:t>
        <w:tab/>
        <w:t>Ordered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</w:t>
        <w:tab/>
        <w:t>OLT</w:t>
        <w:tab/>
        <w:t>N&amp;~(NAN|Z)</w:t>
        <w:tab/>
        <w:t>-</w:t>
        <w:tab/>
        <w:t>Order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1</w:t>
        <w:tab/>
        <w:t>OLE</w:t>
        <w:tab/>
        <w:t>Z|N&amp;~NAN</w:t>
        <w:tab/>
        <w:t>-</w:t>
        <w:tab/>
        <w:t>Ordered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10</w:t>
        <w:tab/>
        <w:t>OGL</w:t>
        <w:tab/>
        <w:t>~(NAN|Z)</w:t>
        <w:tab/>
        <w:t>-</w:t>
        <w:tab/>
        <w:t>Ordered Greater Than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11</w:t>
        <w:tab/>
        <w:t>OR</w:t>
        <w:tab/>
        <w:t>~NAN</w:t>
        <w:tab/>
        <w:tab/>
        <w:t>-</w:t>
        <w:tab/>
        <w:t>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</w:t>
        <w:tab/>
        <w:t>UN</w:t>
        <w:tab/>
        <w:t>NAN</w:t>
        <w:tab/>
        <w:tab/>
        <w:t>-</w:t>
        <w:tab/>
        <w:t>Un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1</w:t>
        <w:tab/>
        <w:t>UEQ</w:t>
        <w:tab/>
        <w:t>NAN|Z</w:t>
        <w:tab/>
        <w:tab/>
        <w:t>-</w:t>
        <w:tab/>
        <w:t>Unordered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10</w:t>
        <w:tab/>
        <w:t>UGT</w:t>
        <w:tab/>
        <w:t>NAN|~(N|Z)</w:t>
        <w:tab/>
        <w:t>-</w:t>
        <w:tab/>
        <w:t>Unordered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11</w:t>
        <w:tab/>
        <w:t>UGE</w:t>
        <w:tab/>
        <w:t>NAN|Z|~N</w:t>
        <w:tab/>
        <w:t>-</w:t>
        <w:tab/>
        <w:t>Unordered or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00</w:t>
        <w:tab/>
        <w:t>ULT</w:t>
        <w:tab/>
        <w:t>NAN|N&amp;~Z</w:t>
        <w:tab/>
        <w:t>-</w:t>
        <w:tab/>
        <w:t>Unordered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01</w:t>
        <w:tab/>
        <w:t>ULE</w:t>
        <w:tab/>
        <w:t>NAN|Z|N</w:t>
        <w:tab/>
        <w:tab/>
        <w:t>-</w:t>
        <w:tab/>
        <w:t>Unordered or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0</w:t>
        <w:tab/>
        <w:t>NE</w:t>
        <w:tab/>
        <w:t>~Z</w:t>
        <w:tab/>
        <w:tab/>
        <w:t>-</w:t>
        <w:tab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1</w:t>
        <w:tab/>
        <w:t>T</w:t>
        <w:tab/>
        <w:t>1</w:t>
        <w:tab/>
        <w:tab/>
        <w:t>-</w:t>
        <w:tab/>
        <w:t>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</w:t>
        <w:tab/>
        <w:t>SF</w:t>
        <w:tab/>
        <w:t>0</w:t>
        <w:tab/>
        <w:tab/>
        <w:t>*</w:t>
        <w:tab/>
        <w:t>Signaling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1</w:t>
        <w:tab/>
        <w:t>SEQ</w:t>
        <w:tab/>
        <w:t>Z</w:t>
        <w:tab/>
        <w:tab/>
        <w:t>*</w:t>
        <w:tab/>
        <w:t>Signal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10</w:t>
        <w:tab/>
        <w:t>GT</w:t>
        <w:tab/>
        <w:t>~(NAN|Z|N)</w:t>
        <w:tab/>
        <w:t>*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11</w:t>
        <w:tab/>
        <w:t>GE</w:t>
        <w:tab/>
        <w:t>Z|~(NAN|N)</w:t>
        <w:tab/>
        <w:t>*</w:t>
        <w:tab/>
        <w:t>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100</w:t>
        <w:tab/>
        <w:t>LT</w:t>
        <w:tab/>
        <w:t>N&amp;~(NAN|Z)</w:t>
        <w:tab/>
        <w:t>*</w:t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101</w:t>
        <w:tab/>
        <w:t>LE</w:t>
        <w:tab/>
        <w:t>Z|N&amp;~NAN</w:t>
        <w:tab/>
        <w:t>*</w:t>
        <w:tab/>
        <w:t>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110</w:t>
        <w:tab/>
        <w:t>GL</w:t>
        <w:tab/>
        <w:t>~(NAN|Z)</w:t>
        <w:tab/>
        <w:t>*</w:t>
        <w:tab/>
        <w:t>Greater Than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111</w:t>
        <w:tab/>
        <w:t>GLE</w:t>
        <w:tab/>
        <w:t>~NAN</w:t>
        <w:tab/>
        <w:tab/>
        <w:t>*</w:t>
        <w:tab/>
        <w:t>Greater Than or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000</w:t>
        <w:tab/>
        <w:t>NGLE</w:t>
        <w:tab/>
        <w:t>NAN</w:t>
        <w:tab/>
        <w:tab/>
        <w:t>*</w:t>
        <w:tab/>
        <w:t>Not (greater than or less than or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001</w:t>
        <w:tab/>
        <w:t>NGL</w:t>
        <w:tab/>
        <w:t>NAN|Z</w:t>
        <w:tab/>
        <w:tab/>
        <w:t>*</w:t>
        <w:tab/>
        <w:t>Not (greater than or 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010</w:t>
        <w:tab/>
        <w:t>NLE</w:t>
        <w:tab/>
        <w:t>NAN|~(N|Z)</w:t>
        <w:tab/>
        <w:t>*</w:t>
        <w:tab/>
        <w:t>Not (less than or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011</w:t>
        <w:tab/>
        <w:t>NLT</w:t>
        <w:tab/>
        <w:t>NAN|~(Z|N)</w:t>
        <w:tab/>
        <w:t>*</w:t>
        <w:tab/>
        <w:t>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00</w:t>
        <w:tab/>
        <w:t>NGE</w:t>
        <w:tab/>
        <w:t>NAN|N&amp;Z</w:t>
        <w:tab/>
        <w:tab/>
        <w:t>*</w:t>
        <w:tab/>
        <w:t>Not (greater than or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01</w:t>
        <w:tab/>
        <w:t>NGT</w:t>
        <w:tab/>
        <w:t>NAN|Z|N</w:t>
        <w:tab/>
        <w:tab/>
        <w:t>*</w:t>
        <w:tab/>
        <w:t>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10</w:t>
        <w:tab/>
        <w:t>SNE</w:t>
        <w:tab/>
        <w:t>~Z</w:t>
        <w:tab/>
        <w:tab/>
        <w:t>*</w:t>
        <w:tab/>
        <w:t>Signaling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111</w:t>
        <w:tab/>
        <w:t>ST</w:t>
        <w:tab/>
        <w:t>1</w:t>
        <w:tab/>
        <w:tab/>
        <w:t>*</w:t>
        <w:tab/>
        <w:t>Signaling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c</w:t>
        <w:tab/>
        <w:t>68851 condition (MPU=--M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ccc</w:t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</w:t>
        <w:tab/>
        <w:t>BS</w:t>
        <w:tab/>
        <w:t>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>BC</w:t>
        <w:tab/>
        <w:t>B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</w:t>
        <w:tab/>
        <w:t>LS</w:t>
        <w:tab/>
        <w:t>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1</w:t>
        <w:tab/>
        <w:t>LC</w:t>
        <w:tab/>
        <w:t>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</w:t>
        <w:tab/>
        <w:t>SS</w:t>
        <w:tab/>
        <w:t>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1</w:t>
        <w:tab/>
        <w:t>SC</w:t>
        <w:tab/>
        <w:t>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10</w:t>
        <w:tab/>
        <w:t>AS</w:t>
        <w:tab/>
        <w:t>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11</w:t>
        <w:tab/>
        <w:t>AC</w:t>
        <w:tab/>
        <w:t>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</w:t>
        <w:tab/>
        <w:t>WS</w:t>
        <w:tab/>
        <w:t>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1</w:t>
        <w:tab/>
        <w:t>WC</w:t>
        <w:tab/>
        <w:t>W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10</w:t>
        <w:tab/>
        <w:t>IS</w:t>
        <w:tab/>
        <w:t>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11</w:t>
        <w:tab/>
        <w:t>IC</w:t>
        <w:tab/>
        <w:t>I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00</w:t>
        <w:tab/>
        <w:t>GS</w:t>
        <w:tab/>
        <w:t>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01</w:t>
        <w:tab/>
        <w:t>GC</w:t>
        <w:tab/>
        <w:t>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0</w:t>
        <w:tab/>
        <w:t>CS</w:t>
        <w:tab/>
        <w:t>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111</w:t>
        <w:tab/>
        <w:t>CC</w:t>
        <w:tab/>
        <w:t>C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 MASK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</w:t>
        <w:tab/>
        <w:t>68030 mask of function code (0=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</w:t>
        <w:tab/>
        <w:t>68851 mask of function code (0=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</w:t>
        <w:tab/>
        <w:t>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pre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7|A6|A5|A4|A3|A2|A1|A0|D7|D6|D5|D4|D3|D2|D1|D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D0|D1|D2|D3|D4|D5|D6|D7|A0|A1|A2|A3|A4|A5|A6|A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</w:t>
        <w:tab/>
        <w:t>floating-point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pre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FP0|FP1|FP2|FP3|FP4|FP5|FP6|FP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FP7|FP6|FP5|FP4|FP3|FP2|FP1|FP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ata}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ssssssdddddddd|dddddddddddddddd|dddddddddddddddd-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ffset}</w:t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ddress}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[�h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t�t�H�[�}�b�g�g�����[�h (MPU=012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14 13 12 11  10 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-----+---+-----+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/A|REGISTER|W/L|SCALE|0| DISPLACE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-----+---+-----+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t�H�[�}�b�g�g�����[�h (MPU=--2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14 13 12 11  10  9 8 7  6  5    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-----+---+-----+-+--+--+-------+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/A|REGISTER|W/L|SCALE|1|BS|IS|BD SIZE|0|I/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-----+---+-----+-+--+--+-------+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�x�[�X�f�B�X�v���[�X�����g (0,1,or 2 word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�O���f�B�X�v���[�X�����g (0,1,or 2 word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B�[���h</w:t>
        <w:tab/>
        <w:t>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̒</w:t>
      </w:r>
      <w:r>
        <w:rPr/>
        <w:t>��̃��</w:t>
      </w:r>
      <w:r>
        <w:rPr/>
        <w:t>W�X�^�t�B�[���h�͔ėp���W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</w:t>
        <w:tab/>
        <w:t>�C���f�b�N�X���W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/A</w:t>
        <w:tab/>
        <w:t>�C���f�b�N�X���W�X�^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/L</w:t>
        <w:tab/>
        <w:t>�C���f�b�N�X�T�C�Y(���[�h�</w:t>
      </w:r>
      <w:r>
        <w:rPr>
          <w:rtl w:val="true"/>
        </w:rPr>
        <w:t>܂</w:t>
      </w:r>
      <w:r>
        <w:rPr/>
        <w:t>��̓����</w:t>
      </w:r>
      <w:r>
        <w:rPr/>
        <w:t>O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���[�h(��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�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</w:t>
        <w:tab/>
        <w:t>�X�P�[���t�@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ale</w:t>
        <w:tab/>
        <w:t>M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</w:t>
        <w:tab/>
        <w:t>1</w:t>
        <w:tab/>
        <w:t>0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</w:t>
        <w:tab/>
        <w:t>2</w:t>
        <w:tab/>
        <w:t>-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4</w:t>
        <w:tab/>
        <w:t>-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8</w:t>
        <w:tab/>
        <w:t>-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</w:t>
        <w:tab/>
        <w:t>�x�[�X���W�X�^�T�v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�x�[�X���W�X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x�[�X���W�X�^��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</w:t>
        <w:tab/>
        <w:t>�C���f�b�N�X�T�v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�C���f�b�N�X�I�y�����h��]�����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C���f�b�N�X�I�y�����h��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 SIZE</w:t>
        <w:tab/>
        <w:t>�x�[�X�f�B�X�v���[�X��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</w:t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</w:t>
        <w:tab/>
        <w:t>�x�[�X�f�B�X�v���[�X����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���[�h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�����O���[�h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IS</w:t>
        <w:tab/>
        <w:t>�C���f�b�N�X����ъԐ</w:t>
      </w:r>
      <w:r>
        <w:rPr>
          <w:rtl w:val="true"/>
        </w:rPr>
        <w:t>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6�̃C���f�b�N�X�T�v���X�ƕ����ĊԐ</w:t>
      </w:r>
      <w:r>
        <w:rPr>
          <w:rtl w:val="true"/>
        </w:rPr>
        <w:t>ڂ</w:t>
      </w:r>
      <w:r>
        <w:rPr/>
        <w:t>ƃC���f�b�N�X�I�y�����h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/IS</w:t>
        <w:tab/>
        <w:t>���@</w:t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000</w:t>
        <w:tab/>
        <w:t>(bd,An,Xi)</w:t>
        <w:tab/>
        <w:tab/>
        <w:t>�������Ԑ</w:t>
      </w:r>
      <w:r>
        <w:rPr>
          <w:rtl w:val="true"/>
        </w:rPr>
        <w:t>ڂ</w:t>
      </w:r>
      <w:r>
        <w:rPr/>
        <w:t>Ȃ��E�C���f�b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001</w:t>
        <w:tab/>
        <w:t>([bd,An,Xi])</w:t>
        <w:tab/>
        <w:tab/>
        <w:t>�������Ԑ</w:t>
      </w:r>
      <w:r>
        <w:rPr>
          <w:rtl w:val="true"/>
        </w:rPr>
        <w:t>ځ</w:t>
      </w:r>
      <w:r>
        <w:rPr/>
        <w:t>E�v���C���f�b�N�X�E�O���f�B�X�v���[�X����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010</w:t>
        <w:tab/>
        <w:t>([bd,An,Xi],od.W)</w:t>
        <w:tab/>
        <w:t>�������Ԑ</w:t>
      </w:r>
      <w:r>
        <w:rPr>
          <w:rtl w:val="true"/>
        </w:rPr>
        <w:t>ځ</w:t>
      </w:r>
      <w:r>
        <w:rPr/>
        <w:t>E�v���C���f�b�N�X�E���[�h�O��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011</w:t>
        <w:tab/>
        <w:t>([bd,An,Xi],od.L)</w:t>
        <w:tab/>
        <w:t>�������Ԑ</w:t>
      </w:r>
      <w:r>
        <w:rPr>
          <w:rtl w:val="true"/>
        </w:rPr>
        <w:t>ځ</w:t>
      </w:r>
      <w:r>
        <w:rPr/>
        <w:t>E�v���C���f�b�N�X�E�����O�O��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100</w:t>
        <w:tab/>
        <w:tab/>
        <w:tab/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101</w:t>
        <w:tab/>
        <w:t>([bd,An],Xi)</w:t>
        <w:tab/>
        <w:tab/>
        <w:t>�������Ԑ</w:t>
      </w:r>
      <w:r>
        <w:rPr>
          <w:rtl w:val="true"/>
        </w:rPr>
        <w:t>ځ</w:t>
      </w:r>
      <w:r>
        <w:rPr/>
        <w:t>E�|�X�g�C���f�b�N�X�E�O���f�B�X�v���[�X����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110</w:t>
        <w:tab/>
        <w:t>([bd,An],Xi,od.W)</w:t>
        <w:tab/>
        <w:t>�������Ԑ</w:t>
      </w:r>
      <w:r>
        <w:rPr>
          <w:rtl w:val="true"/>
        </w:rPr>
        <w:t>ځ</w:t>
      </w:r>
      <w:r>
        <w:rPr/>
        <w:t>E�|�X�g�C���f�b�N�X�E���[�h�O��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111</w:t>
        <w:tab/>
        <w:t>([bd,An],Xi,od.L)</w:t>
        <w:tab/>
        <w:t>�������Ԑ</w:t>
      </w:r>
      <w:r>
        <w:rPr>
          <w:rtl w:val="true"/>
        </w:rPr>
        <w:t>ځ</w:t>
      </w:r>
      <w:r>
        <w:rPr/>
        <w:t>E�|�X�g�C���f�b�N�X�E�����O�O��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000</w:t>
        <w:tab/>
        <w:t>(bd,An)</w:t>
        <w:tab/>
        <w:tab/>
        <w:tab/>
        <w:t>�������Ԑ</w:t>
      </w:r>
      <w:r>
        <w:rPr>
          <w:rtl w:val="true"/>
        </w:rPr>
        <w:t>ڂ</w:t>
      </w:r>
      <w:r>
        <w:rPr/>
        <w:t>Ȃ��E�C���f�b�N�X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001</w:t>
        <w:tab/>
        <w:t>([bd,An])</w:t>
        <w:tab/>
        <w:tab/>
        <w:t>�������Ԑ</w:t>
      </w:r>
      <w:r>
        <w:rPr>
          <w:rtl w:val="true"/>
        </w:rPr>
        <w:t>ځ</w:t>
      </w:r>
      <w:r>
        <w:rPr/>
        <w:t>E�C���f�b�N�X�Ȃ��E�O���f�B�X�v���[�X����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010</w:t>
        <w:tab/>
        <w:t>([bd,An],od.W)</w:t>
        <w:tab/>
        <w:tab/>
        <w:t>�������Ԑ</w:t>
      </w:r>
      <w:r>
        <w:rPr>
          <w:rtl w:val="true"/>
        </w:rPr>
        <w:t>ځ</w:t>
      </w:r>
      <w:r>
        <w:rPr/>
        <w:t>E�C���f�b�N�X�Ȃ��E���[�h�O��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011</w:t>
        <w:tab/>
        <w:t>([bd,An],od.L)</w:t>
        <w:tab/>
        <w:tab/>
        <w:t>�������Ԑ</w:t>
      </w:r>
      <w:r>
        <w:rPr>
          <w:rtl w:val="true"/>
        </w:rPr>
        <w:t>ځ</w:t>
      </w:r>
      <w:r>
        <w:rPr/>
        <w:t>E�C���f�b�N�X�Ȃ��E�����O�O���f�B�X�v��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100-111</w:t>
        <w:tab/>
        <w:tab/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[�^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1��T0�� S�� M���~��I2��I1��I0���~���~���~�� X�� N�� Z�� V�� 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</w:t>
      </w:r>
      <w:r>
        <w:rPr/>
        <w:t>V�X�e���o�C�g  ��������������   ���[�U�o�C�g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ab/>
        <w:t>M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T1</w:t>
        <w:tab/>
        <w:t>012346</w:t>
        <w:tab/>
        <w:t>�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T0</w:t>
        <w:tab/>
        <w:t>--234-</w:t>
        <w:tab/>
        <w:t>����g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S</w:t>
        <w:tab/>
        <w:t>012346</w:t>
        <w:tab/>
        <w:t>�X�[�p�[�o�C�U/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M</w:t>
        <w:tab/>
        <w:t>--2346</w:t>
        <w:tab/>
        <w:t>�}�X�^�[/�C���^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8</w:t>
        <w:tab/>
        <w:t>I2-I0</w:t>
        <w:tab/>
        <w:t>012346</w:t>
        <w:tab/>
        <w:t>���</w:t>
      </w:r>
      <w:r>
        <w:rPr/>
        <w:t>荞�</w:t>
      </w:r>
      <w:r>
        <w:rPr/>
        <w:t>݃</w:t>
      </w:r>
      <w:r>
        <w:rPr/>
        <w:t>}�X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0</w:t>
        <w:tab/>
        <w:t>XNZVC</w:t>
        <w:tab/>
        <w:t>012346</w:t>
        <w:tab/>
        <w:t>�R���f�B�V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</w:t>
      </w:r>
      <w:r>
        <w:rPr>
          <w:rtl w:val="true"/>
        </w:rPr>
        <w:t>߂̃</w:t>
      </w:r>
      <w:r>
        <w:rPr/>
        <w:t>t�H�[�}�b�g�i�j���j�b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RIVILEGED?|CCin |CCout|ADDRESS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MPU | |XNZVC|XNZVC|DAM+-WXZPI|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+-+-----+-----+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.B -(Ax),-(Ay)</w:t>
        <w:tab/>
        <w:tab/>
        <w:tab/>
        <w:t>012346|-|UUUUU|*U*U*|          |1100yyy100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.B Dx,Dy</w:t>
        <w:tab/>
        <w:tab/>
        <w:tab/>
        <w:tab/>
        <w:t>012346|-|UUUUU|*U*U*|          |1100yyy10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bwl &lt;ea&gt;,Dn</w:t>
        <w:tab/>
        <w:tab/>
        <w:tab/>
        <w:tab/>
        <w:t>012346|-|UUUUU|*****|D M+-WXZPI|1101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bwl Dn,&lt;ea&gt;</w:t>
        <w:tab/>
        <w:tab/>
        <w:tab/>
        <w:tab/>
        <w:t>012346|-|UUUUU|*****|  M+-WXZ  |1101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wl Ax,Dn</w:t>
        <w:tab/>
        <w:tab/>
        <w:tab/>
        <w:tab/>
        <w:t>012346|-|UUUUU|*****| A        |1101nnn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.wl &lt;ea&gt;,An</w:t>
        <w:tab/>
        <w:tab/>
        <w:tab/>
        <w:tab/>
        <w:t>012346|-|-----|-----|DAM+-WXZPI|1101nnns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.bwl #&lt;data&gt;,&lt;ea&gt;</w:t>
        <w:tab/>
        <w:tab/>
        <w:tab/>
        <w:t>012346|-|UUUUU|*****|D M+-WXZ  |0000011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.bwl #&lt;data&gt;,&lt;ea&gt;</w:t>
        <w:tab/>
        <w:tab/>
        <w:tab/>
        <w:t>012346|-|UUUUU|*****|D M+-WXZ  |0101ddd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.wl #&lt;data&gt;,Ax</w:t>
        <w:tab/>
        <w:tab/>
        <w:tab/>
        <w:t>012346|-|-----|-----| A        |0101ddd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.bwl -(Ax),-(Ay)</w:t>
        <w:tab/>
        <w:tab/>
        <w:tab/>
        <w:t>012346|-|*UUUU|*****|          |1101yyy1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.bwl Dx,Dy</w:t>
        <w:tab/>
        <w:tab/>
        <w:tab/>
        <w:tab/>
        <w:t>012346|-|*UUUU|*****|          |1101yyy1ss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bwl &lt;ea&gt;,Dn</w:t>
        <w:tab/>
        <w:tab/>
        <w:tab/>
        <w:tab/>
        <w:t>012346|-|-UUUU|-**00|D M+-WXZPI|1100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bwl Dn,&lt;ea&gt;</w:t>
        <w:tab/>
        <w:tab/>
        <w:tab/>
        <w:tab/>
        <w:t>012346|-|-UUUU|-**00|  M+-WXZ  |1100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B #&lt;data&gt;,CCR</w:t>
        <w:tab/>
        <w:tab/>
        <w:tab/>
        <w:t>012346|-|*****|*****|          |0000001000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bwl #&lt;data&gt;,&lt;ea&gt;</w:t>
        <w:tab/>
        <w:tab/>
        <w:tab/>
        <w:t>012346|-|-UUUU|-**00|D M+-WXZ  |0000001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W #&lt;data&gt;,SR</w:t>
        <w:tab/>
        <w:tab/>
        <w:tab/>
        <w:t>012346|P|*****|*****|          |0000001001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bwl #&lt;data&gt;,Dn</w:t>
        <w:tab/>
        <w:tab/>
        <w:tab/>
        <w:t>012346|-|UUUUU|*****|          |1110ddd1ss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bwl Dx,Dy</w:t>
        <w:tab/>
        <w:tab/>
        <w:tab/>
        <w:tab/>
        <w:t>012346|-|UUUUU|*****|          |1110xxx1ss10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W &lt;ea&gt;</w:t>
        <w:tab/>
        <w:tab/>
        <w:tab/>
        <w:tab/>
        <w:t>012346|-|UUUUU|*****|  M+-WXZ  |1110000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bwl #&lt;data&gt;,Dn</w:t>
        <w:tab/>
        <w:tab/>
        <w:tab/>
        <w:t>012346|-|UUUUU|***0*|          |1110ddd0ss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bwl Dx,Dy</w:t>
        <w:tab/>
        <w:tab/>
        <w:tab/>
        <w:tab/>
        <w:t>012346|-|UUUUU|***0*|          |1110xxx0ss10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W &lt;ea&gt;</w:t>
        <w:tab/>
        <w:tab/>
        <w:tab/>
        <w:tab/>
        <w:t>012346|-|UUUUU|***0*|  M+-WXZ  |111000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 &lt;label&gt;</w:t>
        <w:tab/>
        <w:tab/>
        <w:tab/>
        <w:tab/>
        <w:t>--2346|-|-****|-----|          |0110cccc11111111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S &lt;label&gt;</w:t>
        <w:tab/>
        <w:tab/>
        <w:tab/>
        <w:tab/>
        <w:t>012346|-|-****|-----|          |0110ccccaaaaaaaa</w:t>
        <w:tab/>
        <w:t>(a is not equal to 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W &lt;label&gt;</w:t>
        <w:tab/>
        <w:tab/>
        <w:tab/>
        <w:tab/>
        <w:t>012346|-|-****|-----|          |0110cccc00000000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B #&lt;data&gt;,&lt;ea&gt;</w:t>
        <w:tab/>
        <w:tab/>
        <w:tab/>
        <w:t>012346|-|--U--|--*--|  M+-WXZ  |0000100001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B Dn,&lt;ea&gt;</w:t>
        <w:tab/>
        <w:tab/>
        <w:tab/>
        <w:tab/>
        <w:t>012346|-|--U--|--*--|  M+-WXZ  |0000nnn1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L #&lt;data&gt;,Dx</w:t>
        <w:tab/>
        <w:tab/>
        <w:tab/>
        <w:t>012346|-|--U--|--*--|          |0000100001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L Dn,Dx</w:t>
        <w:tab/>
        <w:tab/>
        <w:tab/>
        <w:tab/>
        <w:t>012346|-|--U--|--*--|          |0000nnn101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B #&lt;data&gt;,&lt;ea&gt;</w:t>
        <w:tab/>
        <w:tab/>
        <w:tab/>
        <w:t>012346|-|--U--|--*--|  M+-WXZ  |0000100010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B Dn,&lt;ea&gt;</w:t>
        <w:tab/>
        <w:tab/>
        <w:tab/>
        <w:tab/>
        <w:t>012346|-|--U--|--*--|  M+-WXZ  |0000yyy11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L #&lt;data&gt;,Dx</w:t>
        <w:tab/>
        <w:tab/>
        <w:tab/>
        <w:t>012346|-|--U--|--*--|          |0000100010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L Dn,Dx</w:t>
        <w:tab/>
        <w:tab/>
        <w:tab/>
        <w:tab/>
        <w:t>012346|-|--U--|--*--|          |0000yyy11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#o:#w}</w:t>
        <w:tab/>
        <w:tab/>
        <w:tab/>
        <w:t>--2346|-|-UUUU|-**00|D M  WXZ  |1110101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#o:Dw}</w:t>
        <w:tab/>
        <w:tab/>
        <w:tab/>
        <w:t>--2346|-|-UUUU|-**00|D M  WXZ  |1110101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Do:#w}</w:t>
        <w:tab/>
        <w:tab/>
        <w:tab/>
        <w:t>--2346|-|-UUUU|-**00|D M  WXZ  |1110101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Do:Dw}</w:t>
        <w:tab/>
        <w:tab/>
        <w:tab/>
        <w:t>--2346|-|-UUUU|-**00|D M  WXZ  |1110101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#o:#w}</w:t>
        <w:tab/>
        <w:tab/>
        <w:tab/>
        <w:t>--2346|-|-UUUU|-**00|D M  WXZ  |1110110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#o:Dw}</w:t>
        <w:tab/>
        <w:tab/>
        <w:tab/>
        <w:t>--2346|-|-UUUU|-**00|D M  WXZ  |1110110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Do:#w}</w:t>
        <w:tab/>
        <w:tab/>
        <w:tab/>
        <w:t>--2346|-|-UUUU|-**00|D M  WXZ  |1110110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Do:Dw}</w:t>
        <w:tab/>
        <w:tab/>
        <w:tab/>
        <w:t>--2346|-|-UUUU|-**00|D M  WXZ  |1110110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#o:#w},Dn</w:t>
        <w:tab/>
        <w:tab/>
        <w:tab/>
        <w:t>--2346|-|-UUUU|-**00|D M  WXZP |1110101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#o:Dw},Dn</w:t>
        <w:tab/>
        <w:tab/>
        <w:tab/>
        <w:t>--2346|-|-UUUU|-**00|D M  WXZP |1110101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Do:#w},Dn</w:t>
        <w:tab/>
        <w:tab/>
        <w:tab/>
        <w:t>--2346|-|-UUUU|-**00|D M  WXZP |1110101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Do:Dw},Dn</w:t>
        <w:tab/>
        <w:tab/>
        <w:tab/>
        <w:t>--2346|-|-UUUU|-**00|D M  WXZP |1110101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#o:#w},Dn</w:t>
        <w:tab/>
        <w:tab/>
        <w:tab/>
        <w:t>--2346|-|-UUUU|-**00|D M  WXZP |1110100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#o:Dw},Dn</w:t>
        <w:tab/>
        <w:tab/>
        <w:tab/>
        <w:t>--2346|-|-UUUU|-**00|D M  WXZP |1110100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Do:#w},Dn</w:t>
        <w:tab/>
        <w:tab/>
        <w:tab/>
        <w:t>--2346|-|-UUUU|-**00|D M  WXZP |1110100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Do:Dw},Dn</w:t>
        <w:tab/>
        <w:tab/>
        <w:tab/>
        <w:t>--2346|-|-UUUU|-**00|D M  WXZP |1110100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#o:#w},Dn</w:t>
        <w:tab/>
        <w:tab/>
        <w:tab/>
        <w:t>--2346|-|-UUUU|-**00|D M  WXZP |1110110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#o:Dw},Dn</w:t>
        <w:tab/>
        <w:tab/>
        <w:tab/>
        <w:t>--2346|-|-UUUU|-**00|D M  WXZP |1110110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Do:#w},Dn</w:t>
        <w:tab/>
        <w:tab/>
        <w:tab/>
        <w:t>--2346|-|-UUUU|-**00|D M  WXZP |1110110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Do:Dw},Dn</w:t>
        <w:tab/>
        <w:tab/>
        <w:tab/>
        <w:t>--2346|-|-UUUU|-**00|D M  WXZP |1110110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#o:#w}</w:t>
        <w:tab/>
        <w:tab/>
        <w:tab/>
        <w:t>--2346|-|-UUUU|-**00|D M  WXZ  |1110111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#o:Dw}</w:t>
        <w:tab/>
        <w:tab/>
        <w:tab/>
        <w:t>--2346|-|-UUUU|-**00|D M  WXZ  |1110111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Do:#w}</w:t>
        <w:tab/>
        <w:tab/>
        <w:tab/>
        <w:t>--2346|-|-UUUU|-**00|D M  WXZ  |1110111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Do:Dw}</w:t>
        <w:tab/>
        <w:tab/>
        <w:tab/>
        <w:t>--2346|-|-UUUU|-**00|D M  WXZ  |1110111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#o:#w}</w:t>
        <w:tab/>
        <w:tab/>
        <w:tab/>
        <w:t>--2346|-|-UUUU|-**00|D M  WXZ  |1110111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#o:Dw}</w:t>
        <w:tab/>
        <w:tab/>
        <w:tab/>
        <w:t>--2346|-|-UUUU|-**00|D M  WXZ  |1110111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Do:#w}</w:t>
        <w:tab/>
        <w:tab/>
        <w:tab/>
        <w:t>--2346|-|-UUUU|-**00|D M  WXZ  |1110111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Do:Dw}</w:t>
        <w:tab/>
        <w:tab/>
        <w:tab/>
        <w:t>--2346|-|-UUUU|-**00|D M  WXZ  |1110111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#o:#w}</w:t>
        <w:tab/>
        <w:tab/>
        <w:tab/>
        <w:t>--2346|-|-UUUU|-**00|D M  WXZP |1110100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#o:Dw}</w:t>
        <w:tab/>
        <w:tab/>
        <w:tab/>
        <w:t>--2346|-|-UUUU|-**00|D M  WXZP |1110100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Do:#w}</w:t>
        <w:tab/>
        <w:tab/>
        <w:tab/>
        <w:t>--2346|-|-UUUU|-**00|D M  WXZP |1110100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Do:Dw}</w:t>
        <w:tab/>
        <w:tab/>
        <w:tab/>
        <w:t>--2346|-|-UUUU|-**00|D M  WXZP |1110100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 #&lt;data&gt;</w:t>
        <w:tab/>
        <w:tab/>
        <w:tab/>
        <w:tab/>
        <w:t>-12346|-|-----|-----|          |010010000100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L &lt;label&gt;</w:t>
        <w:tab/>
        <w:tab/>
        <w:tab/>
        <w:tab/>
        <w:t>--2346|-|-----|-----|          |0110000011111111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S &lt;label&gt;</w:t>
        <w:tab/>
        <w:tab/>
        <w:tab/>
        <w:tab/>
        <w:t>012346|-|-----|-----|          |01100000aaaaaaaa</w:t>
        <w:tab/>
        <w:t>(a is not equal to 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W &lt;label&gt;</w:t>
        <w:tab/>
        <w:tab/>
        <w:tab/>
        <w:tab/>
        <w:t>012346|-|-----|-----|          |0110000000000000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B #&lt;data&gt;,&lt;ea&gt;</w:t>
        <w:tab/>
        <w:tab/>
        <w:tab/>
        <w:t>012346|-|--U--|--*--|  M+-WXZ  |0000100011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B Dn,&lt;ea&gt;</w:t>
        <w:tab/>
        <w:tab/>
        <w:tab/>
        <w:tab/>
        <w:t>012346|-|--U--|--*--|  M+-WXZ  |00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L #&lt;data&gt;,Dx</w:t>
        <w:tab/>
        <w:tab/>
        <w:tab/>
        <w:t>012346|-|--U--|--*--|          |0000100011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L Dn,Dx</w:t>
        <w:tab/>
        <w:tab/>
        <w:tab/>
        <w:tab/>
        <w:t>012346|-|--U--|--*--|          |0000nnn111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L &lt;label&gt;</w:t>
        <w:tab/>
        <w:tab/>
        <w:tab/>
        <w:tab/>
        <w:t>012346|-|-----|-----|          |0110000111111111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S &lt;label&gt;</w:t>
        <w:tab/>
        <w:tab/>
        <w:tab/>
        <w:tab/>
        <w:t>012346|-|-----|-----|          |01100001aaaaaaaa</w:t>
        <w:tab/>
        <w:t>(a is not equal to 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W &lt;label&gt;</w:t>
        <w:tab/>
        <w:tab/>
        <w:tab/>
        <w:tab/>
        <w:t>012346|-|-----|-----|          |0110000100000000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B #&lt;data&gt;,&lt;ea&gt;</w:t>
        <w:tab/>
        <w:tab/>
        <w:tab/>
        <w:t>012346|-|--U--|--*--|  M+-WXZP |0000100000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B Dn,&lt;ea&gt;</w:t>
        <w:tab/>
        <w:tab/>
        <w:tab/>
        <w:tab/>
        <w:t>012346|-|--U--|--*--|  M+-WXZPI|0000nnn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L #&lt;data&gt;,Dx</w:t>
        <w:tab/>
        <w:tab/>
        <w:tab/>
        <w:t>012346|-|--U--|--*--|          |0000100000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L Dn,Dx</w:t>
        <w:tab/>
        <w:tab/>
        <w:tab/>
        <w:tab/>
        <w:t>012346|-|--U--|--*--|          |0000nnn10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 #&lt;data&gt;,&lt;ea&gt;</w:t>
        <w:tab/>
        <w:tab/>
        <w:tab/>
        <w:t>--2---|-|-----|-----|  M  WXZP |0000011011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B Dc,Du,&lt;ea&gt;</w:t>
        <w:tab/>
        <w:tab/>
        <w:tab/>
        <w:t>--2346|-|-UUUU|-****|  M+-WXZ  |0000101011mmmrrr-0000000uuu00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wl Dc,Du,&lt;ea&gt;</w:t>
        <w:tab/>
        <w:tab/>
        <w:tab/>
        <w:t>--2346|-|-UUUU|-****|  M+-WXZ  |000011s011mmmrrr-0000000uuu000ccc</w:t>
        <w:tab/>
        <w:t>(68060 software emulate misaligned &lt;e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.wl Dc1:Dc2,Du1:Du2,(Rn1):(Rn2)</w:t>
        <w:tab/>
        <w:t>--234S|-|-UUUU|-****|          |000011s011111100-{rnnn000uuu000ccc}1:{rnnn000uuu000ccc}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.L &lt;ea&gt;,Dn</w:t>
        <w:tab/>
        <w:tab/>
        <w:tab/>
        <w:tab/>
        <w:t>--2346|-|-UUUU|-*UUU|D M+-WXZPI|0100nnn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.W &lt;ea&gt;,Dn</w:t>
        <w:tab/>
        <w:tab/>
        <w:tab/>
        <w:tab/>
        <w:t>012346|-|-UUUU|-*UUU|D M+-WXZPI|0100nnn11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.bwl &lt;ea&gt;,Rn</w:t>
        <w:tab/>
        <w:tab/>
        <w:tab/>
        <w:t>--234S|-|-UUUU|-U*U*|  M  WXZP |00000ss011mmmrrr-rnnn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A &lt;caches&gt;</w:t>
        <w:tab/>
        <w:tab/>
        <w:tab/>
        <w:tab/>
        <w:t>----46|P|-----|-----|          |11110100cc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L &lt;caches&gt;,(An)</w:t>
        <w:tab/>
        <w:tab/>
        <w:tab/>
        <w:t>----46|P|-----|-----|          |11110100cc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P &lt;caches&gt;,(An)</w:t>
        <w:tab/>
        <w:tab/>
        <w:tab/>
        <w:t>----46|P|-----|-----|          |11110100cc0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.bwl &lt;ea&gt;</w:t>
        <w:tab/>
        <w:tab/>
        <w:tab/>
        <w:tab/>
        <w:t>012346|-|-UUUU|-0100|D M+-WXZ  |01000010ssmmmrrr</w:t>
        <w:tab/>
        <w:t>(68000 and 68008 read before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bwl &lt;ea&gt;,Dn</w:t>
        <w:tab/>
        <w:tab/>
        <w:tab/>
        <w:tab/>
        <w:t>012346|-|-UUUU|-****|D M+-WXZPI|1011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wl Ax,Dn</w:t>
        <w:tab/>
        <w:tab/>
        <w:tab/>
        <w:tab/>
        <w:t>012346|-|-UUUU|-****| A        |1011nnn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.bwl &lt;ea&gt;,Rn</w:t>
        <w:tab/>
        <w:tab/>
        <w:tab/>
        <w:t>--234S|-|-UUUU|-U*U*|  M  WXZP |00000ss011mmmrrr-rnnn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.wl &lt;ea&gt;,An</w:t>
        <w:tab/>
        <w:tab/>
        <w:tab/>
        <w:tab/>
        <w:t>012346|-|-UUUU|-****|DAM+-WXZPI|1011nnns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.bwl #&lt;data&gt;,&lt;ea&gt;</w:t>
        <w:tab/>
        <w:tab/>
        <w:tab/>
        <w:t>--2346|-|-UUUU|-****|        P |000011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.bwl #&lt;data&gt;,&lt;ea&gt;</w:t>
        <w:tab/>
        <w:tab/>
        <w:tab/>
        <w:t>012346|-|-UUUU|-****|D M+-WXZ  |000011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.bwl (Ay)+,(Ax)+</w:t>
        <w:tab/>
        <w:tab/>
        <w:tab/>
        <w:t>012346|-|-UUUU|-****|          |1011xxx1ss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c.wl &lt;label&gt;</w:t>
        <w:tab/>
        <w:tab/>
        <w:tab/>
        <w:t>--23--|-|-----|-----|          |1111iii01s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cc.W Dn,&lt;label&gt;</w:t>
        <w:tab/>
        <w:tab/>
        <w:tab/>
        <w:t>--23--|-|-----|-----|          |1111iii001001nnn-0000000000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N &lt;parameters&gt;</w:t>
        <w:tab/>
        <w:tab/>
        <w:tab/>
        <w:t>--23--|-|-----|-----|          |1111iii000mmmrrr-{command}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TORE &lt;ea&gt;</w:t>
        <w:tab/>
        <w:tab/>
        <w:tab/>
        <w:tab/>
        <w:t>--23--|P|-----|-----|  M+ WXZPI|1111iii1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VE &lt;ea&gt;</w:t>
        <w:tab/>
        <w:tab/>
        <w:tab/>
        <w:tab/>
        <w:t>--23--|P|-----|-----|  M -WXZ  |1111iii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c.B &lt;ea&gt;</w:t>
        <w:tab/>
        <w:tab/>
        <w:tab/>
        <w:tab/>
        <w:t>--23--|-|-----|-----|D M+-WXZ  |1111iii001mmmrrr-0000000000cccccc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Pcc</w:t>
        <w:tab/>
        <w:tab/>
        <w:tab/>
        <w:tab/>
        <w:t>--23--|-|-----|-----|          |1111iii001111100-0000000000cccccc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Pcc.wl #&lt;data&gt;</w:t>
        <w:tab/>
        <w:tab/>
        <w:tab/>
        <w:t>--23--|-|-----|-----|          |1111iii00111101s-0000000000cccccc-{data}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A &lt;caches&gt;</w:t>
        <w:tab/>
        <w:tab/>
        <w:tab/>
        <w:tab/>
        <w:t>----46|P|-----|-----|          |11110100cc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L &lt;caches&gt;,(An)</w:t>
        <w:tab/>
        <w:tab/>
        <w:tab/>
        <w:t>----46|P|-----|-----|          |11110100cc1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P &lt;caches&gt;,(An)</w:t>
        <w:tab/>
        <w:tab/>
        <w:tab/>
        <w:t>----46|P|-----|-----|          |11110100cc1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.W Dn,&lt;label&gt;</w:t>
        <w:tab/>
        <w:tab/>
        <w:tab/>
        <w:t>012346|-|-****|-----|          |0101cccc11001nnn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.W Dn,&lt;label&gt;</w:t>
        <w:tab/>
        <w:tab/>
        <w:tab/>
        <w:t>012346|-|-----|-----|          |0101000111001nnn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L &lt;ea&gt;,Dq</w:t>
        <w:tab/>
        <w:tab/>
        <w:tab/>
        <w:tab/>
        <w:t>--2346|-|-UUUU|-***0|D M+-WXZPI|0100110001mmmrrr-0qqq10000000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L &lt;ea&gt;,Dr:Dq</w:t>
        <w:tab/>
        <w:tab/>
        <w:tab/>
        <w:t>--234S|-|-UUUU|-***0|D M+-WXZPI|0100110001mmmrrr-0qqq11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W &lt;ea&gt;,Dn</w:t>
        <w:tab/>
        <w:tab/>
        <w:tab/>
        <w:tab/>
        <w:t>012346|-|-UUUU|-***0|D M+-WXZPI|10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.L &lt;ea&gt;,Dr:Dq</w:t>
        <w:tab/>
        <w:tab/>
        <w:tab/>
        <w:t>--2346|-|-UUUU|-***0|D M+-WXZPI|0100110001mmmrrr-0qqq10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L &lt;ea&gt;,Dq</w:t>
        <w:tab/>
        <w:tab/>
        <w:tab/>
        <w:tab/>
        <w:t>--2346|-|-UUUU|-***0|D M+-WXZPI|0100110001mmmrrr-0qqq00000000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L &lt;ea&gt;,Dr:Dq</w:t>
        <w:tab/>
        <w:tab/>
        <w:tab/>
        <w:t>--234S|-|-UUUU|-***0|D M+-WXZPI|0100110001mmmrrr-0qqq01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W &lt;ea&gt;,Dn</w:t>
        <w:tab/>
        <w:tab/>
        <w:tab/>
        <w:tab/>
        <w:t>012346|-|-UUUU|-***0|D M+-WXZPI|1000nnn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.L &lt;ea&gt;,Dr:Dq</w:t>
        <w:tab/>
        <w:tab/>
        <w:tab/>
        <w:t>--2346|-|-UUUU|-***0|D M+-WXZPI|0100110001mmmrrr-0qqq00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bwl Dn,&lt;ea&gt;</w:t>
        <w:tab/>
        <w:tab/>
        <w:tab/>
        <w:tab/>
        <w:t>012346|-|-UUUU|-**00|D M+-WXZ  |1011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B #&lt;data&gt;,CCR</w:t>
        <w:tab/>
        <w:tab/>
        <w:tab/>
        <w:t>012346|-|*****|*****|          |0000101000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bwl #&lt;data&gt;,&lt;ea&gt;</w:t>
        <w:tab/>
        <w:tab/>
        <w:tab/>
        <w:t>012346|-|-UUUU|-**00|D M+-WXZ  |0000101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W #&lt;data&gt;,SR</w:t>
        <w:tab/>
        <w:tab/>
        <w:tab/>
        <w:t>012346|P|*****|*****|          |0000101001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Ax,Ay</w:t>
        <w:tab/>
        <w:tab/>
        <w:tab/>
        <w:tab/>
        <w:t>012346|-|-----|-----|          |1100xxx101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Ay,Dx</w:t>
        <w:tab/>
        <w:tab/>
        <w:tab/>
        <w:tab/>
        <w:t>012346|-|-----|-----|          |1100xxx110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Dx,Ay</w:t>
        <w:tab/>
        <w:tab/>
        <w:tab/>
        <w:tab/>
        <w:t>012346|-|-----|-----|          |1100xxx110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Dx,Dy</w:t>
        <w:tab/>
        <w:tab/>
        <w:tab/>
        <w:tab/>
        <w:t>012346|-|-----|-----|          |1100xxx10100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wl Dn</w:t>
        <w:tab/>
        <w:tab/>
        <w:tab/>
        <w:tab/>
        <w:t>012346|-|-UUUU|-**00|          |010010001s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.L Dn</w:t>
        <w:tab/>
        <w:tab/>
        <w:tab/>
        <w:tab/>
        <w:t>--2346|-|-UUUU|-**00|          |0100100111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lsxwdb &lt;ea&gt;,FPn</w:t>
        <w:tab/>
        <w:tab/>
        <w:tab/>
        <w:t>--CC46|-|-----|-----|  M+-WXZPI|1111001000mmmrrr-010sss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lswb Dx,FPn</w:t>
        <w:tab/>
        <w:tab/>
        <w:tab/>
        <w:t>--CC46|-|-----|-----|          |1111001000000xxx-010sss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P &lt;ea&gt;,FPn</w:t>
        <w:tab/>
        <w:tab/>
        <w:tab/>
        <w:tab/>
        <w:t>--CCSS|-|-----|-----|  M+-WXZPI|1111001000mmmrrr-010sss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X FPm,FPn</w:t>
        <w:tab/>
        <w:tab/>
        <w:tab/>
        <w:tab/>
        <w:t>--CC46|-|-----|-----|          |1111001000000000-000mmm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X FPn</w:t>
        <w:tab/>
        <w:tab/>
        <w:tab/>
        <w:tab/>
        <w:t>--CC46|-|-----|-----|          |1111001000000000-000nnn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lsxpwdb &lt;ea&gt;,FPn</w:t>
        <w:tab/>
        <w:tab/>
        <w:tab/>
        <w:t>--CCSS|-|-----|-----|  M+-WXZPI|1111001000mmmrrr-010sss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lswb Dx,FPn</w:t>
        <w:tab/>
        <w:tab/>
        <w:tab/>
        <w:t>--CCSS|-|-----|-----|          |1111001000000xxx-010sss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X FPm,FPn</w:t>
        <w:tab/>
        <w:tab/>
        <w:tab/>
        <w:tab/>
        <w:t>--CCSS|-|-----|-----|          |1111001000000000-000mmm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X FPn</w:t>
        <w:tab/>
        <w:tab/>
        <w:tab/>
        <w:tab/>
        <w:t>--CCSS|-|-----|-----|          |1111001000000000-000nnn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lsxwdb &lt;ea&gt;,FPn</w:t>
        <w:tab/>
        <w:tab/>
        <w:tab/>
        <w:t>--CC46|-|-----|-----|  M+-WXZPI|1111001000mmmrrr-010sss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lswb Dx,FPn</w:t>
        <w:tab/>
        <w:tab/>
        <w:tab/>
        <w:t>--CC46|-|-----|-----|          |1111001000000xxx-010sss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P &lt;ea&gt;,FPn</w:t>
        <w:tab/>
        <w:tab/>
        <w:tab/>
        <w:tab/>
        <w:t>--CCSS|-|-----|-----|  M+-WXZPI|1111001000mmmrrr-010sss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X FPm,FPn</w:t>
        <w:tab/>
        <w:tab/>
        <w:tab/>
        <w:tab/>
        <w:t>--CC46|-|-----|-----|          |1111001000000000-000mmm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lsxpwdb &lt;ea&gt;,FPn</w:t>
        <w:tab/>
        <w:tab/>
        <w:tab/>
        <w:t>--CCSS|-|-----|-----|  M+-WXZPI|1111001000mmmrrr-010sss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lswb Dx,FPn</w:t>
        <w:tab/>
        <w:tab/>
        <w:tab/>
        <w:t>--CCSS|-|-----|-----|          |1111001000000xxx-010sss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X FPm,FPn</w:t>
        <w:tab/>
        <w:tab/>
        <w:tab/>
        <w:tab/>
        <w:t>--CCSS|-|-----|-----|          |1111001000000000-000mmm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X FPn</w:t>
        <w:tab/>
        <w:tab/>
        <w:tab/>
        <w:tab/>
        <w:t>--CCSS|-|-----|-----|          |1111001000000000-000nnn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lsxpwdb &lt;ea&gt;,FPn</w:t>
        <w:tab/>
        <w:tab/>
        <w:tab/>
        <w:t>--CCSS|-|-----|-----|  M+-WXZPI|1111001000mmmrrr-010sss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lswb Dx,FPn</w:t>
        <w:tab/>
        <w:tab/>
        <w:tab/>
        <w:t>--CCSS|-|-----|-----|          |1111001000000xxx-010sss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X FPm,FPn</w:t>
        <w:tab/>
        <w:tab/>
        <w:tab/>
        <w:tab/>
        <w:t>--CCSS|-|-----|-----|          |1111001000000000-000mmm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X FPn</w:t>
        <w:tab/>
        <w:tab/>
        <w:tab/>
        <w:tab/>
        <w:t>--CCSS|-|-----|-----|          |1111001000000000-000nnn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lsxpwdb &lt;ea&gt;,FPn</w:t>
        <w:tab/>
        <w:tab/>
        <w:tab/>
        <w:t>--CCSS|-|-----|-----|  M+-WXZPI|1111001000mmmrrr-010sss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lswb Dx,FPn</w:t>
        <w:tab/>
        <w:tab/>
        <w:tab/>
        <w:t>--CCSS|-|-----|-----|          |1111001000000xxx-010sss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X FPm,FPn</w:t>
        <w:tab/>
        <w:tab/>
        <w:tab/>
        <w:t>--CCSS|-|-----|-----|          |1111001000000000-000mmm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X FPn</w:t>
        <w:tab/>
        <w:tab/>
        <w:tab/>
        <w:tab/>
        <w:t>--CCSS|-|-----|-----|          |1111001000000000-000nnn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.wl &lt;label&gt;</w:t>
        <w:tab/>
        <w:tab/>
        <w:tab/>
        <w:tab/>
        <w:t>--CC46|-|-----|-----|          |111100101s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sxwdb &lt;ea&gt;,FPn</w:t>
        <w:tab/>
        <w:tab/>
        <w:tab/>
        <w:t>--CC46|-|-----|-----|  M+-WXZPI|1111001000mmmrrr-010sss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swb Dx,FPn</w:t>
        <w:tab/>
        <w:tab/>
        <w:tab/>
        <w:t>--CC46|-|-----|-----|          |1111001000000xxx-010sss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P &lt;ea&gt;,FPn</w:t>
        <w:tab/>
        <w:tab/>
        <w:tab/>
        <w:tab/>
        <w:t>--CCSS|-|-----|-----|  M+-WXZPI|1111001000mmmrrr-010sss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X FPm,FPn</w:t>
        <w:tab/>
        <w:tab/>
        <w:tab/>
        <w:tab/>
        <w:t>--CC46|-|-----|-----|          |1111001000000000-000mmm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lsxpwdb &lt;ea&gt;,FPn</w:t>
        <w:tab/>
        <w:tab/>
        <w:tab/>
        <w:t>--CCSS|-|-----|-----|  M+-WXZPI|1111001000mmmrrr-010sss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lswb Dx,FPn</w:t>
        <w:tab/>
        <w:tab/>
        <w:tab/>
        <w:t>--CCSS|-|-----|-----|          |1111001000000xxx-010sss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X FPm,FPn</w:t>
        <w:tab/>
        <w:tab/>
        <w:tab/>
        <w:tab/>
        <w:t>--CCSS|-|-----|-----|          |1111001000000000-000mmm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X FPn</w:t>
        <w:tab/>
        <w:tab/>
        <w:tab/>
        <w:tab/>
        <w:t>--CCSS|-|-----|-----|          |1111001000000000-000nnn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lsxpwdb &lt;ea&gt;,FPn</w:t>
        <w:tab/>
        <w:tab/>
        <w:tab/>
        <w:t>--CCSS|-|-----|-----|  M+-WXZPI|1111001000mmmrrr-010sss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lswb Dx,FPn</w:t>
        <w:tab/>
        <w:tab/>
        <w:tab/>
        <w:t>--CCSS|-|-----|-----|          |1111001000000xxx-010sss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X FPm,FPn</w:t>
        <w:tab/>
        <w:tab/>
        <w:tab/>
        <w:tab/>
        <w:t>--CCSS|-|-----|-----|          |1111001000000000-000mmm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X FPn</w:t>
        <w:tab/>
        <w:tab/>
        <w:tab/>
        <w:tab/>
        <w:t>--CCSS|-|-----|-----|          |1111001000000000-000nnn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lsxwdb &lt;ea&gt;,FPn</w:t>
        <w:tab/>
        <w:tab/>
        <w:tab/>
        <w:t>----46|-|-----|-----|  M+-WXZPI|1111001000mmmrrr-010sss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lswb Dx,FPn</w:t>
        <w:tab/>
        <w:tab/>
        <w:tab/>
        <w:t>----46|-|-----|-----|          |1111001000000xxx-010sss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P &lt;ea&gt;,FPn</w:t>
        <w:tab/>
        <w:tab/>
        <w:tab/>
        <w:t>----SS|-|-----|-----|  M+-WXZPI|1111001000mmmrrr-010sss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X FPm,FPn</w:t>
        <w:tab/>
        <w:tab/>
        <w:tab/>
        <w:tab/>
        <w:t>----46|-|-----|-----|          |1111001000000000-000mmm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X FPn</w:t>
        <w:tab/>
        <w:tab/>
        <w:tab/>
        <w:tab/>
        <w:t>----46|-|-----|-----|          |1111001000000000-000nnn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lsxwdb &lt;ea&gt;,FPn</w:t>
        <w:tab/>
        <w:tab/>
        <w:tab/>
        <w:t>----46|-|-----|-----|  M+-WXZPI|1111001000mmmrrr-010sss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lswb Dx,FPn</w:t>
        <w:tab/>
        <w:tab/>
        <w:tab/>
        <w:t>----46|-|-----|-----|          |1111001000000xxx-010sss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P &lt;ea&gt;,FPn</w:t>
        <w:tab/>
        <w:tab/>
        <w:tab/>
        <w:t>----SS|-|-----|-----|  M+-WXZPI|1111001000mmmrrr-010sss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X FPm,FPn</w:t>
        <w:tab/>
        <w:tab/>
        <w:tab/>
        <w:tab/>
        <w:t>----46|-|-----|-----|          |1111001000000000-000mmm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c Dn,&lt;label&gt;</w:t>
        <w:tab/>
        <w:tab/>
        <w:tab/>
        <w:t>--CC4S|-|-----|-----|          |1111001001001nnn-0000000000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lsxwdb &lt;ea&gt;,FPn</w:t>
        <w:tab/>
        <w:tab/>
        <w:tab/>
        <w:t>----46|-|-----|-----|  M+-WXZPI|1111001000mmmrrr-010sss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lswb Dx,FPn</w:t>
        <w:tab/>
        <w:tab/>
        <w:tab/>
        <w:t>----46|-|-----|-----|          |1111001000000xxx-010sss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P &lt;ea&gt;,FPn</w:t>
        <w:tab/>
        <w:tab/>
        <w:tab/>
        <w:t>----SS|-|-----|-----|  M+-WXZPI|1111001000mmmrrr-010sss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X FPm,FPn</w:t>
        <w:tab/>
        <w:tab/>
        <w:tab/>
        <w:tab/>
        <w:t>----46|-|-----|-----|          |1111001000000000-000mmm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lsxwdb &lt;ea&gt;,FPn</w:t>
        <w:tab/>
        <w:tab/>
        <w:tab/>
        <w:t>--CC46|-|-----|-----|  M+-WXZPI|1111001000mmmrrr-010sss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lswb Dx,FPn</w:t>
        <w:tab/>
        <w:tab/>
        <w:tab/>
        <w:t>--CC46|-|-----|-----|          |1111001000000xxx-010sss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P &lt;ea&gt;,FPn</w:t>
        <w:tab/>
        <w:tab/>
        <w:tab/>
        <w:tab/>
        <w:t>--CCSS|-|-----|-----|  M+-WXZPI|1111001000mmmrrr-010sss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X FPm,FPn</w:t>
        <w:tab/>
        <w:tab/>
        <w:tab/>
        <w:tab/>
        <w:t>--CC46|-|-----|-----|          |1111001000000000-000mmm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lsxwdb &lt;ea&gt;,FPn</w:t>
        <w:tab/>
        <w:tab/>
        <w:tab/>
        <w:t>----46|-|-----|-----|  M+-WXZPI|1111001000mmmrrr-010sss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lswb Dx,FPn</w:t>
        <w:tab/>
        <w:tab/>
        <w:tab/>
        <w:t>----46|-|-----|-----|          |1111001000000xxx-010sss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P &lt;ea&gt;,FPn</w:t>
        <w:tab/>
        <w:tab/>
        <w:tab/>
        <w:t>----SS|-|-----|-----|  M+-WXZPI|1111001000mmmrrr-010sss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X FPm,FPn</w:t>
        <w:tab/>
        <w:tab/>
        <w:tab/>
        <w:t>----46|-|-----|-----|          |1111001000000000-000mmm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lsxwdb &lt;ea&gt;,FPn</w:t>
        <w:tab/>
        <w:tab/>
        <w:tab/>
        <w:t>----46|-|-----|-----|  M+-WXZPI|1111001000mmmrrr-010sss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lswb Dx,FPn</w:t>
        <w:tab/>
        <w:tab/>
        <w:tab/>
        <w:t>----46|-|-----|-----|          |1111001000000xxx-010sss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P &lt;ea&gt;,FPn</w:t>
        <w:tab/>
        <w:tab/>
        <w:tab/>
        <w:t>----SS|-|-----|-----|  M+-WXZPI|1111001000mmmrrr-010sss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X FPm,FPn</w:t>
        <w:tab/>
        <w:tab/>
        <w:tab/>
        <w:tab/>
        <w:t>----46|-|-----|-----|          |1111001000000000-000mmm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lsxwdb &lt;ea&gt;,FPn</w:t>
        <w:tab/>
        <w:tab/>
        <w:tab/>
        <w:t>----46|-|-----|-----|  M+-WXZPI|1111001000mmmrrr-010sss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lswb Dx,FPn</w:t>
        <w:tab/>
        <w:tab/>
        <w:tab/>
        <w:t>----46|-|-----|-----|          |1111001000000xxx-010sss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P &lt;ea&gt;,FPn</w:t>
        <w:tab/>
        <w:tab/>
        <w:tab/>
        <w:t>----SS|-|-----|-----|  M+-WXZPI|1111001000mmmrrr-010sss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X FPm,FPn</w:t>
        <w:tab/>
        <w:tab/>
        <w:tab/>
        <w:tab/>
        <w:t>----46|-|-----|-----|          |1111001000000000-000mmm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X FPn</w:t>
        <w:tab/>
        <w:tab/>
        <w:tab/>
        <w:tab/>
        <w:t>----46|-|-----|-----|          |1111001000000000-000nnn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lsxwdb &lt;ea&gt;,FPn</w:t>
        <w:tab/>
        <w:tab/>
        <w:tab/>
        <w:t>----46|-|-----|-----|  M+-WXZPI|1111001000mmmrrr-010sss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lswb Dx,FPn</w:t>
        <w:tab/>
        <w:tab/>
        <w:tab/>
        <w:t>----46|-|-----|-----|          |1111001000000xxx-010sss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P &lt;ea&gt;,FPn</w:t>
        <w:tab/>
        <w:tab/>
        <w:tab/>
        <w:t>----SS|-|-----|-----|  M+-WXZPI|1111001000mmmrrr-010sss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X FPm,FPn</w:t>
        <w:tab/>
        <w:tab/>
        <w:tab/>
        <w:t>----46|-|-----|-----|          |1111001000000000-000mmm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X FPn</w:t>
        <w:tab/>
        <w:tab/>
        <w:tab/>
        <w:tab/>
        <w:t>----46|-|-----|-----|          |1111001000000000-000nnn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lsxwdb &lt;ea&gt;,FPn</w:t>
        <w:tab/>
        <w:tab/>
        <w:tab/>
        <w:t>----46|-|-----|-----|  M+-WXZPI|1111001000mmmrrr-010sss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lswb Dx,FPn</w:t>
        <w:tab/>
        <w:tab/>
        <w:tab/>
        <w:t>----46|-|-----|-----|          |1111001000000xxx-010sss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P &lt;ea&gt;,FPn</w:t>
        <w:tab/>
        <w:tab/>
        <w:tab/>
        <w:t>----SS|-|-----|-----|  M+-WXZPI|1111001000mmmrrr-010sss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X FPm,FPn</w:t>
        <w:tab/>
        <w:tab/>
        <w:tab/>
        <w:tab/>
        <w:t>----46|-|-----|-----|          |1111001000000000-000mmm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lsxpwdb &lt;ea&gt;,FPn</w:t>
        <w:tab/>
        <w:tab/>
        <w:tab/>
        <w:t>--CCSS|-|-----|-----|  M+-WXZPI|1111001000mmmrrr-010sss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lswb Dx,FPn</w:t>
        <w:tab/>
        <w:tab/>
        <w:tab/>
        <w:t>--CCSS|-|-----|-----|          |1111001000000xxx-010sss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X FPm,FPn</w:t>
        <w:tab/>
        <w:tab/>
        <w:tab/>
        <w:tab/>
        <w:t>--CCSS|-|-----|-----|          |1111001000000000-000mmm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X FPn</w:t>
        <w:tab/>
        <w:tab/>
        <w:tab/>
        <w:tab/>
        <w:t>--CCSS|-|-----|-----|          |1111001000000000-000nnn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lsxpwdb &lt;ea&gt;,FPn</w:t>
        <w:tab/>
        <w:tab/>
        <w:t>--CCSS|-|-----|-----|  M+-WXZPI|1111001000mmmrrr-010sss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lswb Dx,FPn</w:t>
        <w:tab/>
        <w:tab/>
        <w:tab/>
        <w:t>--CCSS|-|-----|-----|          |1111001000000xxx-010sss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X FPm,FPn</w:t>
        <w:tab/>
        <w:tab/>
        <w:tab/>
        <w:t>--CCSS|-|-----|-----|          |1111001000000000-000mmm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X FPn</w:t>
        <w:tab/>
        <w:tab/>
        <w:tab/>
        <w:tab/>
        <w:t>--CCSS|-|-----|-----|          |1111001000000000-000nnn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lsxpwdb &lt;ea&gt;,FPn</w:t>
        <w:tab/>
        <w:tab/>
        <w:t>--CCSS|-|-----|-----|  M+-WXZPI|1111001000mmmrrr-010sss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lswb Dx,FPn</w:t>
        <w:tab/>
        <w:tab/>
        <w:tab/>
        <w:t>--CCSS|-|-----|-----|          |1111001000000xxx-010sss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X FPm,FPn</w:t>
        <w:tab/>
        <w:tab/>
        <w:tab/>
        <w:t>--CCSS|-|-----|-----|          |1111001000000000-000mmm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X FPn</w:t>
        <w:tab/>
        <w:tab/>
        <w:tab/>
        <w:tab/>
        <w:t>--CCSS|-|-----|-----|          |1111001000000000-000nnn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lsxpwdb &lt;ea&gt;,FPn</w:t>
        <w:tab/>
        <w:tab/>
        <w:t>--CCSS|-|-----|-----|  M+-WXZPI|1111001000mmmrrr-010sss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lswb Dx,FPn</w:t>
        <w:tab/>
        <w:tab/>
        <w:tab/>
        <w:t>--CCSS|-|-----|-----|          |1111001000000xxx-010sss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X FPm,FPn</w:t>
        <w:tab/>
        <w:tab/>
        <w:tab/>
        <w:t>--CCSS|-|-----|-----|          |1111001000000000-000mmm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X FPn</w:t>
        <w:tab/>
        <w:tab/>
        <w:tab/>
        <w:tab/>
        <w:t>--CCSS|-|-----|-----|          |1111001000000000-000nnn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lsxwdb &lt;ea&gt;,FPn</w:t>
        <w:tab/>
        <w:tab/>
        <w:tab/>
        <w:t>--CCS6|-|-----|-----|  M+-WXZPI|1111001000mmmrrr-010sss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lswb Dx,FPn</w:t>
        <w:tab/>
        <w:tab/>
        <w:tab/>
        <w:t>--CCS6|-|-----|-----|          |1111001000000xxx-010sss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P &lt;ea&gt;,FPn</w:t>
        <w:tab/>
        <w:tab/>
        <w:tab/>
        <w:tab/>
        <w:t>--CCSS|-|-----|-----|  M+-WXZPI|1111001000mmmrrr-010sss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X FPm,FPn</w:t>
        <w:tab/>
        <w:tab/>
        <w:tab/>
        <w:tab/>
        <w:t>--CCS6|-|-----|-----|          |1111001000000000-000mmm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X FPn</w:t>
        <w:tab/>
        <w:tab/>
        <w:tab/>
        <w:tab/>
        <w:t>--CCS6|-|-----|-----|          |1111001000000000-000nnn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lsxwdb &lt;ea&gt;,FPn</w:t>
        <w:tab/>
        <w:tab/>
        <w:tab/>
        <w:t>--CCS6|-|-----|-----|  M+-WXZPI|1111001000mmmrrr-010sss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lswb Dx,FPn</w:t>
        <w:tab/>
        <w:tab/>
        <w:tab/>
        <w:t>--CCS6|-|-----|-----|          |1111001000000xxx-010sss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P &lt;ea&gt;,FPn</w:t>
        <w:tab/>
        <w:tab/>
        <w:tab/>
        <w:t>--CCSS|-|-----|-----|  M+-WXZPI|1111001000mmmrrr-010sss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X FPm,FPn</w:t>
        <w:tab/>
        <w:tab/>
        <w:tab/>
        <w:t>--CCS6|-|-----|-----|          |1111001000000000-000mmm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X FPn</w:t>
        <w:tab/>
        <w:tab/>
        <w:tab/>
        <w:tab/>
        <w:t>--CCS6|-|-----|-----|          |1111001000000000-000nnn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lsxpwdb &lt;ea&gt;,FPn</w:t>
        <w:tab/>
        <w:tab/>
        <w:tab/>
        <w:t>--CCSS|-|-----|-----|  M+-WXZPI|1111001000mmmrrr-010sss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lswb Dx,FPn</w:t>
        <w:tab/>
        <w:tab/>
        <w:tab/>
        <w:t>--CCSS|-|-----|-----|          |1111001000000xxx-010sss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X FPm,FPn</w:t>
        <w:tab/>
        <w:tab/>
        <w:tab/>
        <w:t>--CCSS|-|-----|-----|          |1111001000000000-000mmm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X FPn</w:t>
        <w:tab/>
        <w:tab/>
        <w:tab/>
        <w:tab/>
        <w:t>--CCSS|-|-----|-----|          |1111001000000000-000nnn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lsxpwdb &lt;ea&gt;,FPn</w:t>
        <w:tab/>
        <w:tab/>
        <w:tab/>
        <w:t>--CCSS|-|-----|-----|  M+-WXZPI|1111001000mmmrrr-010sss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lswb Dx,FPn</w:t>
        <w:tab/>
        <w:tab/>
        <w:tab/>
        <w:t>--CCSS|-|-----|-----|          |1111001000000xxx-010sss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X FPm,FPn</w:t>
        <w:tab/>
        <w:tab/>
        <w:tab/>
        <w:tab/>
        <w:t>--CCSS|-|-----|-----|          |1111001000000000-000mmm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X FPn</w:t>
        <w:tab/>
        <w:tab/>
        <w:tab/>
        <w:tab/>
        <w:t>--CCSS|-|-----|-----|          |1111001000000000-000nnn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lsxpwdb &lt;ea&gt;,FPn</w:t>
        <w:tab/>
        <w:tab/>
        <w:tab/>
        <w:t>--CCSS|-|-----|-----|  M+-WXZPI|1111001000mmmrrr-010sss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lswb Dx,FPn</w:t>
        <w:tab/>
        <w:tab/>
        <w:tab/>
        <w:t>--CCSS|-|-----|-----|          |1111001000000xxx-010sss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X FPm,FPn</w:t>
        <w:tab/>
        <w:tab/>
        <w:tab/>
        <w:tab/>
        <w:t>--CCSS|-|-----|-----|          |1111001000000000-000mmm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X FPn</w:t>
        <w:tab/>
        <w:tab/>
        <w:tab/>
        <w:tab/>
        <w:t>--CCSS|-|-----|-----|          |1111001000000000-000nnn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lsxpwdb &lt;ea&gt;,FPn</w:t>
        <w:tab/>
        <w:tab/>
        <w:t>--CCSS|-|-----|-----|  M+-WXZPI|1111001000mmmrrr-010sss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lswb Dx,FPn</w:t>
        <w:tab/>
        <w:tab/>
        <w:tab/>
        <w:t>--CCSS|-|-----|-----|          |1111001000000xxx-010sss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X FPm,FPn</w:t>
        <w:tab/>
        <w:tab/>
        <w:tab/>
        <w:t>--CCSS|-|-----|-----|          |1111001000000000-000mmm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X FPn</w:t>
        <w:tab/>
        <w:tab/>
        <w:tab/>
        <w:tab/>
        <w:t>--CCSS|-|-----|-----|          |1111001000000000-000nnn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.lsxpwdb &lt;ea&gt;,FPn</w:t>
        <w:tab/>
        <w:tab/>
        <w:tab/>
        <w:t>--CCSS|-|-----|-----|  M+-WXZPI|1111001000mmmrrr-010sssnnn0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.lswb Dx,FPn</w:t>
        <w:tab/>
        <w:tab/>
        <w:tab/>
        <w:t>--CCSS|-|-----|-----|          |1111001000000xxx-010sssnnn0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.X FPm,FPn</w:t>
        <w:tab/>
        <w:tab/>
        <w:tab/>
        <w:tab/>
        <w:t>--CCSS|-|-----|-----|          |1111001000000000-000mmmnnn0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&lt;ea&gt;,FPCR</w:t>
        <w:tab/>
        <w:tab/>
        <w:tab/>
        <w:t>--CC46|-|-----|-----|D M+-WXZPI|1111001000mmmrrr-10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&lt;ea&gt;,FPIAR</w:t>
        <w:tab/>
        <w:tab/>
        <w:tab/>
        <w:t>--CC46|-|-----|-----|DAM+-WXZPI|1111001000mmmrrr-1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&lt;ea&gt;,FPSR</w:t>
        <w:tab/>
        <w:tab/>
        <w:tab/>
        <w:t>--CC46|-|-----|-----|D M+-WXZPI|1111001000mmmrrr-1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FPCR,&lt;ea&gt;</w:t>
        <w:tab/>
        <w:tab/>
        <w:tab/>
        <w:t>--CC46|-|-----|-----|D M+-WXZ  |1111001000mmmrrr-101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FPIAR,&lt;ea&gt;</w:t>
        <w:tab/>
        <w:tab/>
        <w:tab/>
        <w:t>--CC46|-|-----|-----|DAM+-WXZ  |1111001000mmmrrr-1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FPSR,&lt;ea&gt;</w:t>
        <w:tab/>
        <w:tab/>
        <w:tab/>
        <w:t>--CC46|-|-----|-----|D M+-WXZ  |1111001000mmmrrr-101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sxwdb &lt;ea&gt;,FPn</w:t>
        <w:tab/>
        <w:tab/>
        <w:tab/>
        <w:t>--CC46|-|-----|-----|  M+-WXZPI|1111001000mmmrrr-010sss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sxwdb FPm,&lt;ea&gt;</w:t>
        <w:tab/>
        <w:tab/>
        <w:tab/>
        <w:t>--CC46|-|-----|-----|  M+-WXZ  |1111001000mmmrrr-011sssmmm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swb Dx,FPn</w:t>
        <w:tab/>
        <w:tab/>
        <w:tab/>
        <w:t>--CC46|-|-----|-----|          |1111001000000xxx-010sss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wb FPm,Dx</w:t>
        <w:tab/>
        <w:tab/>
        <w:tab/>
        <w:t>--CC46|-|-----|-----|          |1111001000000xxx-011sssmmm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&lt;ea&gt;,FPn</w:t>
        <w:tab/>
        <w:tab/>
        <w:tab/>
        <w:t>--CCSS|-|-----|-----|  M+-WXZPI|1111001000mmmrrr-010sss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FPm,&lt;ea&gt;{Dn}</w:t>
        <w:tab/>
        <w:tab/>
        <w:tab/>
        <w:t>--CCSS|-|-----|-----|  M+-WXZ  |1111001000mmmrrr-011111mmm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FPn,&lt;ea&gt;{#k}</w:t>
        <w:tab/>
        <w:tab/>
        <w:tab/>
        <w:t>--CCSS|-|-----|-----|  M+-WXZ  |1111001000mmmrrr-011011mm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X FPm,FPn</w:t>
        <w:tab/>
        <w:tab/>
        <w:tab/>
        <w:tab/>
        <w:t>--CC46|-|-----|-----|          |1111001000000000-000mmm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CR.X #ccc,FPn</w:t>
        <w:tab/>
        <w:tab/>
        <w:tab/>
        <w:t>--CCSS|-|-----|-----|          |1111001000000000-010111nnn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#&lt;data&gt;,FPCR/FPSR/FPIAR</w:t>
        <w:tab/>
        <w:t>--CC4S|-|-----|-----|         I|1111001000111100-100111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FPCR/FPIAR</w:t>
        <w:tab/>
        <w:t>--CC4S|-|-----|-----|         I|1111001000111100-100101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FPCR/FPSR</w:t>
        <w:tab/>
        <w:t>--CC4S|-|-----|-----|         I|1111001000111100-100110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FPSR/FPIAR</w:t>
        <w:tab/>
        <w:t>--CC4S|-|-----|-----|         I|1111001000111100-100011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</w:t>
        <w:tab/>
        <w:tab/>
        <w:tab/>
        <w:t>--CC46|-|-----|-----|D M+-WXZPI|1111001000mmmrrr-10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/FPIAR</w:t>
        <w:tab/>
        <w:tab/>
        <w:t>--CC46|-|-----|-----|  M+-WXZP |1111001000mmmrrr-100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/FPSR</w:t>
        <w:tab/>
        <w:tab/>
        <w:tab/>
        <w:t>--CC46|-|-----|-----|  M+-WXZP |1111001000mmmrrr-100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/FPSR/FPIAR</w:t>
        <w:tab/>
        <w:tab/>
        <w:t>--CC46|-|-----|-----|  M+-WXZP |1111001000mmmrrr-100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IAR</w:t>
        <w:tab/>
        <w:tab/>
        <w:tab/>
        <w:t>--CC46|-|-----|-----|DAM+-WXZPI|1111001000mmmrrr-1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SR</w:t>
        <w:tab/>
        <w:tab/>
        <w:tab/>
        <w:t>--CC46|-|-----|-----|D M+-WXZPI|1111001000mmmrrr-1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SR/FPIAR</w:t>
        <w:tab/>
        <w:tab/>
        <w:t>--CC46|-|-----|-----|  M+-WXZP |1111001000mmmrrr-10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,&lt;ea&gt;</w:t>
        <w:tab/>
        <w:tab/>
        <w:tab/>
        <w:t>--CC46|-|-----|-----|D M+-WXZ  |1111001000mmmrrr-101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/FPIAR,&lt;ea&gt;</w:t>
        <w:tab/>
        <w:tab/>
        <w:t>--CC46|-|-----|-----|  M+-WXZ  |1111001000mmmrrr-101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/FPSR,&lt;ea&gt;</w:t>
        <w:tab/>
        <w:tab/>
        <w:tab/>
        <w:t>--CC46|-|-----|-----|  M+-WXZ  |1111001000mmmrrr-101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/FPSR/FPIAR,&lt;ea&gt;</w:t>
        <w:tab/>
        <w:tab/>
        <w:t>--CC46|-|-----|-----|  M+-WXZ  |1111001000mmmrrr-101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IAR,&lt;ea&gt;</w:t>
        <w:tab/>
        <w:tab/>
        <w:tab/>
        <w:t>--CC46|-|-----|-----|DAM+-WXZ  |1111001000mmmrrr-1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SR,&lt;ea&gt;</w:t>
        <w:tab/>
        <w:tab/>
        <w:tab/>
        <w:t>--CC46|-|-----|-----|D M+-WXZ  |1111001000mmmrrr-101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SR/FPIAR,&lt;ea&gt;</w:t>
        <w:tab/>
        <w:tab/>
        <w:t>--CC46|-|-----|-----|  M+-WXZ  |1111001000mmmrrr-101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#&lt;data&gt;,-(Ax)</w:t>
        <w:tab/>
        <w:tab/>
        <w:tab/>
        <w:t>--CC46|-|-----|-----|    -     |1111001000100xxx-1110000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#&lt;data&gt;,&lt;ea&gt;</w:t>
        <w:tab/>
        <w:tab/>
        <w:tab/>
        <w:t>--CC46|-|-----|-----|  M  WXZ  |1111001000mmmrrr-1111000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ea&gt;,#&lt;data&gt;</w:t>
        <w:tab/>
        <w:tab/>
        <w:tab/>
        <w:t>--CC46|-|-----|-----|  M+ WXZP |1111001000mmmrrr-1101000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ea&gt;,&lt;list&gt;</w:t>
        <w:tab/>
        <w:tab/>
        <w:tab/>
        <w:t>--CC46|-|-----|-----|  M+ WXZP |1111001000mmmrrr-11010000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ea&gt;,Dn</w:t>
        <w:tab/>
        <w:tab/>
        <w:tab/>
        <w:t>--CC4S|-|-----|-----|  M+ WXZP |1111001000mmmrrr-110110000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list&gt;,-(Ax)</w:t>
        <w:tab/>
        <w:tab/>
        <w:tab/>
        <w:t>--CC46|-|-----|-----|    -     |1111001000100xxx-11100000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list&gt;,&lt;ea&gt;</w:t>
        <w:tab/>
        <w:tab/>
        <w:tab/>
        <w:t>--CC46|-|-----|-----|  M  WXZ  |1111001000mmmrrr-11110000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Dn,-(Ax)</w:t>
        <w:tab/>
        <w:tab/>
        <w:tab/>
        <w:t>--CC4S|-|-----|-----|    -     |1111001000100xxx-111010000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Dn,&lt;ea&gt;</w:t>
        <w:tab/>
        <w:tab/>
        <w:tab/>
        <w:t>--CC4S|-|-----|-----|  M  WXZ  |1111001000mmmrrr-111110000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lsxwdb &lt;ea&gt;,FPn</w:t>
        <w:tab/>
        <w:tab/>
        <w:tab/>
        <w:t>--CC46|-|-----|-----|  M+-WXZPI|1111001000mmmrrr-010sss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lswb Dx,FPn</w:t>
        <w:tab/>
        <w:tab/>
        <w:tab/>
        <w:t>--CC46|-|-----|-----|          |1111001000000xxx-010sss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P &lt;ea&gt;,FPn</w:t>
        <w:tab/>
        <w:tab/>
        <w:tab/>
        <w:tab/>
        <w:t>--CCSS|-|-----|-----|  M+-WXZPI|1111001000mmmrrr-010sss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X FPm,FPn</w:t>
        <w:tab/>
        <w:tab/>
        <w:tab/>
        <w:tab/>
        <w:t>--CC46|-|-----|-----|          |1111001000000000-000mmm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lsxwdb &lt;ea&gt;,FPn</w:t>
        <w:tab/>
        <w:tab/>
        <w:tab/>
        <w:t>--CC46|-|-----|-----|  M+-WXZPI|1111001000mmmrrr-010sss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lswb Dx,FPn</w:t>
        <w:tab/>
        <w:tab/>
        <w:tab/>
        <w:t>--CC46|-|-----|-----|          |1111001000000xxx-010sss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P &lt;ea&gt;,FPn</w:t>
        <w:tab/>
        <w:tab/>
        <w:tab/>
        <w:tab/>
        <w:t>--CCSS|-|-----|-----|  M+-WXZPI|1111001000mmmrrr-010sss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X FPm,FPn</w:t>
        <w:tab/>
        <w:tab/>
        <w:tab/>
        <w:tab/>
        <w:t>--CC46|-|-----|-----|          |1111001000000000-000mmm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X FPn</w:t>
        <w:tab/>
        <w:tab/>
        <w:tab/>
        <w:tab/>
        <w:t>--CC46|-|-----|-----|          |1111001000000000-000nnn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</w:t>
        <w:tab/>
        <w:tab/>
        <w:tab/>
        <w:tab/>
        <w:tab/>
        <w:t>--CC46|-|-----|-----|          |1111001010000000-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.lsxpwdb &lt;ea&gt;,FPn</w:t>
        <w:tab/>
        <w:tab/>
        <w:tab/>
        <w:t>--CCSS|-|-----|-----|  M+-WXZPI|1111001000mmmrrr-010sssnnn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.lswb Dx,FPn</w:t>
        <w:tab/>
        <w:tab/>
        <w:tab/>
        <w:t>--CCSS|-|-----|-----|          |1111001000000xxx-010sssnnn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.X FPm,FPn</w:t>
        <w:tab/>
        <w:tab/>
        <w:tab/>
        <w:tab/>
        <w:t>--CCSS|-|-----|-----|          |1111001000000000-000mmmnnn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ORE &lt;ea&gt;</w:t>
        <w:tab/>
        <w:tab/>
        <w:tab/>
        <w:tab/>
        <w:t>--CC46|P|-----|-----|  M+ WXZP |11110011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lsxwdb &lt;ea&gt;,FPn</w:t>
        <w:tab/>
        <w:tab/>
        <w:tab/>
        <w:t>----46|-|-----|-----|  M+-WXZPI|1111001000mmmrrr-010sss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lswb Dx,FPn</w:t>
        <w:tab/>
        <w:tab/>
        <w:tab/>
        <w:t>----46|-|-----|-----|          |1111001000000xxx-010sss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P &lt;ea&gt;,FPn</w:t>
        <w:tab/>
        <w:tab/>
        <w:tab/>
        <w:t>----SS|-|-----|-----|  M+-WXZPI|1111001000mmmrrr-010sss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X FPm,FPn</w:t>
        <w:tab/>
        <w:tab/>
        <w:tab/>
        <w:tab/>
        <w:t>----46|-|-----|-----|          |1111001000000000-000mmm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X FPn</w:t>
        <w:tab/>
        <w:tab/>
        <w:tab/>
        <w:tab/>
        <w:t>----46|-|-----|-----|          |1111001000000000-000nnn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lsxwdb &lt;ea&gt;,FPn</w:t>
        <w:tab/>
        <w:tab/>
        <w:tab/>
        <w:t>----46|-|-----|-----|  M+-WXZPI|1111001000mmmrrr-010sss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lswb Dx,FPn</w:t>
        <w:tab/>
        <w:tab/>
        <w:tab/>
        <w:t>----46|-|-----|-----|          |1111001000000xxx-010sss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P &lt;ea&gt;,FPn</w:t>
        <w:tab/>
        <w:tab/>
        <w:tab/>
        <w:t>----SS|-|-----|-----|  M+-WXZPI|1111001000mmmrrr-010sss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X FPm,FPn</w:t>
        <w:tab/>
        <w:tab/>
        <w:tab/>
        <w:tab/>
        <w:t>----46|-|-----|-----|          |1111001000000000-000mmm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 &lt;ea&gt;</w:t>
        <w:tab/>
        <w:tab/>
        <w:tab/>
        <w:tab/>
        <w:t>--CC46|P|-----|-----|  M -WXZ  |1111001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LE.lsxpwdb &lt;ea&gt;,FPn</w:t>
        <w:tab/>
        <w:tab/>
        <w:tab/>
        <w:t>--CCSS|-|-----|-----|  M+-WXZPI|1111001000mmmrrr-010sssnnn0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LE.lswb Dx,FPn</w:t>
        <w:tab/>
        <w:tab/>
        <w:tab/>
        <w:t>--CCSS|-|-----|-----|          |1111001000000xxx-010sssnnn0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LE.X FPm,FPn</w:t>
        <w:tab/>
        <w:tab/>
        <w:tab/>
        <w:t>--CCSS|-|-----|-----|          |1111001000000000-000mmmnnn0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.B &lt;ea&gt;</w:t>
        <w:tab/>
        <w:tab/>
        <w:tab/>
        <w:tab/>
        <w:t>--CC4S|-|-----|-----|D M+-WXZ  |1111001001mmmrrr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lsxwdb &lt;ea&gt;,FPn</w:t>
        <w:tab/>
        <w:tab/>
        <w:tab/>
        <w:t>----46|-|-----|-----|  M+-WXZPI|1111001000mmmrrr-010sss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lswb Dx,FPn</w:t>
        <w:tab/>
        <w:tab/>
        <w:tab/>
        <w:t>----46|-|-----|-----|          |1111001000000xxx-010sss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P &lt;ea&gt;,FPn</w:t>
        <w:tab/>
        <w:tab/>
        <w:tab/>
        <w:t>----SS|-|-----|-----|  M+-WXZPI|1111001000mmmrrr-010sss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X FPm,FPn</w:t>
        <w:tab/>
        <w:tab/>
        <w:tab/>
        <w:tab/>
        <w:t>----46|-|-----|-----|          |1111001000000000-000mmm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lsxwdb &lt;ea&gt;,FPn</w:t>
        <w:tab/>
        <w:tab/>
        <w:tab/>
        <w:t>--CCS6|-|-----|-----|  M+-WXZPI|1111001000mmmrrr-010sss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lswb Dx,FPn</w:t>
        <w:tab/>
        <w:tab/>
        <w:tab/>
        <w:t>--CCS6|-|-----|-----|          |1111001000000xxx-010sss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P &lt;ea&gt;,FPn</w:t>
        <w:tab/>
        <w:tab/>
        <w:tab/>
        <w:t>--CCSS|-|-----|-----|  M+-WXZPI|1111001000mmmrrr-010sss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X FPm,FPn</w:t>
        <w:tab/>
        <w:tab/>
        <w:tab/>
        <w:t>--CCS6|-|-----|-----|          |1111001000000000-000mmm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lsxwdb &lt;ea&gt;,FPn</w:t>
        <w:tab/>
        <w:tab/>
        <w:tab/>
        <w:t>--CCS6|-|-----|-----|  M+-WXZPI|1111001000mmmrrr-010sss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lswb Dx,FPn</w:t>
        <w:tab/>
        <w:tab/>
        <w:tab/>
        <w:t>--CCS6|-|-----|-----|          |1111001000000xxx-010sss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P &lt;ea&gt;,FPn</w:t>
        <w:tab/>
        <w:tab/>
        <w:tab/>
        <w:t>--CCSS|-|-----|-----|  M+-WXZPI|1111001000mmmrrr-010sss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X FPm,FPn</w:t>
        <w:tab/>
        <w:tab/>
        <w:tab/>
        <w:t>--CCS6|-|-----|-----|          |1111001000000000-000mmm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lsxpwdb &lt;ea&gt;,FPn</w:t>
        <w:tab/>
        <w:tab/>
        <w:tab/>
        <w:t>--CCSS|-|-----|-----|  M+-WXZPI|1111001000mmmrrr-010sss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lswb Dx,FPn</w:t>
        <w:tab/>
        <w:tab/>
        <w:tab/>
        <w:t>--CCSS|-|-----|-----|          |1111001000000xxx-010sss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X FPm,FPn</w:t>
        <w:tab/>
        <w:tab/>
        <w:tab/>
        <w:tab/>
        <w:t>--CCSS|-|-----|-----|          |1111001000000000-000mmm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X FPn</w:t>
        <w:tab/>
        <w:tab/>
        <w:tab/>
        <w:tab/>
        <w:t>--CCSS|-|-----|-----|          |1111001000000000-000nnn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.lsxpwdb &lt;ea&gt;,FPc:FPs</w:t>
        <w:tab/>
        <w:tab/>
        <w:t>--CCSS|-|-----|-----|  M+-WXZPI|1111001000mmmrrr-010sssSSS011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.lswb Dx,FPc:FPs</w:t>
        <w:tab/>
        <w:tab/>
        <w:tab/>
        <w:t>--CCSS|-|-----|-----|          |1111001000000xxx-010sssSSS011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.X FPm,FPc:FPs</w:t>
        <w:tab/>
        <w:tab/>
        <w:tab/>
        <w:t>--CCSS|-|-----|-----|          |1111001000000000-000mmmSSS011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lsxpwdb &lt;ea&gt;,FPn</w:t>
        <w:tab/>
        <w:tab/>
        <w:tab/>
        <w:t>--CCSS|-|-----|-----|  M+-WXZPI|1111001000mmmrrr-010sss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lswb Dx,FPn</w:t>
        <w:tab/>
        <w:tab/>
        <w:tab/>
        <w:t>--CCSS|-|-----|-----|          |1111001000000xxx-010sss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X FPm,FPn</w:t>
        <w:tab/>
        <w:tab/>
        <w:tab/>
        <w:tab/>
        <w:t>--CCSS|-|-----|-----|          |1111001000000000-000mmm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X FPn</w:t>
        <w:tab/>
        <w:tab/>
        <w:tab/>
        <w:tab/>
        <w:t>--CCSS|-|-----|-----|          |1111001000000000-000nnn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lsxwdb &lt;ea&gt;,FPn</w:t>
        <w:tab/>
        <w:tab/>
        <w:tab/>
        <w:t>----46|-|-----|-----|  M+-WXZPI|1111001000mmmrrr-010sss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lswb Dx,FPn</w:t>
        <w:tab/>
        <w:tab/>
        <w:tab/>
        <w:t>----46|-|-----|-----|          |1111001000000xxx-010sss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P &lt;ea&gt;,FPn</w:t>
        <w:tab/>
        <w:tab/>
        <w:tab/>
        <w:t>----SS|-|-----|-----|  M+-WXZPI|1111001000mmmrrr-010sss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X FPm,FPn</w:t>
        <w:tab/>
        <w:tab/>
        <w:tab/>
        <w:t>----46|-|-----|-----|          |1111001000000000-000mmm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lsxwdb &lt;ea&gt;,FPn</w:t>
        <w:tab/>
        <w:tab/>
        <w:tab/>
        <w:t>----46|-|-----|-----|  M+-WXZPI|1111001000mmmrrr-010sss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lswb Dx,FPn</w:t>
        <w:tab/>
        <w:tab/>
        <w:tab/>
        <w:t>----46|-|-----|-----|          |1111001000000xxx-010sss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P &lt;ea&gt;,FPn</w:t>
        <w:tab/>
        <w:tab/>
        <w:tab/>
        <w:t>----SS|-|-----|-----|  M+-WXZPI|1111001000mmmrrr-010sss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X FPm,FPn</w:t>
        <w:tab/>
        <w:tab/>
        <w:tab/>
        <w:tab/>
        <w:t>----46|-|-----|-----|          |1111001000000000-000mmm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lsxwdb &lt;ea&gt;,FPn</w:t>
        <w:tab/>
        <w:tab/>
        <w:tab/>
        <w:t>----46|-|-----|-----|  M+-WXZPI|1111001000mmmrrr-010sss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lswb Dx,FPn</w:t>
        <w:tab/>
        <w:tab/>
        <w:tab/>
        <w:t>----46|-|-----|-----|          |1111001000000xxx-010sss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P &lt;ea&gt;,FPn</w:t>
        <w:tab/>
        <w:tab/>
        <w:tab/>
        <w:t>----SS|-|-----|-----|  M+-WXZPI|1111001000mmmrrr-010sss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X FPm,FPn</w:t>
        <w:tab/>
        <w:tab/>
        <w:tab/>
        <w:tab/>
        <w:t>----46|-|-----|-----|          |1111001000000000-000mmm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X FPn</w:t>
        <w:tab/>
        <w:tab/>
        <w:tab/>
        <w:tab/>
        <w:t>----46|-|-----|-----|          |1111001000000000-000nnn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lsxwdb &lt;ea&gt;,FPn</w:t>
        <w:tab/>
        <w:tab/>
        <w:tab/>
        <w:t>--CC46|-|-----|-----|  M+-WXZPI|1111001000mmmrrr-010sss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lswb Dx,FPn</w:t>
        <w:tab/>
        <w:tab/>
        <w:tab/>
        <w:t>--CC46|-|-----|-----|          |1111001000000xxx-010sss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P &lt;ea&gt;,FPn</w:t>
        <w:tab/>
        <w:tab/>
        <w:tab/>
        <w:t>--CCSS|-|-----|-----|  M+-WXZPI|1111001000mmmrrr-010sss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X FPm,FPn</w:t>
        <w:tab/>
        <w:tab/>
        <w:tab/>
        <w:tab/>
        <w:t>--CC46|-|-----|-----|          |1111001000000000-000mmm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X FPn</w:t>
        <w:tab/>
        <w:tab/>
        <w:tab/>
        <w:tab/>
        <w:t>--CC46|-|-----|-----|          |1111001000000000-000nnn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lsxwdb &lt;ea&gt;,FPn</w:t>
        <w:tab/>
        <w:tab/>
        <w:tab/>
        <w:t>----46|-|-----|-----|  M+-WXZPI|1111001000mmmrrr-010sss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lswb Dx,FPn</w:t>
        <w:tab/>
        <w:tab/>
        <w:tab/>
        <w:t>----46|-|-----|-----|          |1111001000000xxx-010sss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P &lt;ea&gt;,FPn</w:t>
        <w:tab/>
        <w:tab/>
        <w:tab/>
        <w:t>----SS|-|-----|-----|  M+-WXZPI|1111001000mmmrrr-010sss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X FPm,FPn</w:t>
        <w:tab/>
        <w:tab/>
        <w:tab/>
        <w:t>----46|-|-----|-----|          |1111001000000000-000mmm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X FPn</w:t>
        <w:tab/>
        <w:tab/>
        <w:tab/>
        <w:tab/>
        <w:t>----46|-|-----|-----|          |1111001000000000-000nnn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lsxwdb &lt;ea&gt;,FPn</w:t>
        <w:tab/>
        <w:tab/>
        <w:tab/>
        <w:t>----46|-|-----|-----|  M+-WXZPI|1111001000mmmrrr-010sss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lswb Dx,FPn</w:t>
        <w:tab/>
        <w:tab/>
        <w:tab/>
        <w:t>----46|-|-----|-----|          |1111001000000xxx-010sss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P &lt;ea&gt;,FPn</w:t>
        <w:tab/>
        <w:tab/>
        <w:tab/>
        <w:t>----SS|-|-----|-----|  M+-WXZPI|1111001000mmmrrr-010sss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X FPm,FPn</w:t>
        <w:tab/>
        <w:tab/>
        <w:tab/>
        <w:tab/>
        <w:t>----46|-|-----|-----|          |1111001000000000-000mmm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lsxwdb &lt;ea&gt;,FPn</w:t>
        <w:tab/>
        <w:tab/>
        <w:tab/>
        <w:t>--CC46|-|-----|-----|  M+-WXZPI|1111001000mmmrrr-010sss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lswb Dx,FPn</w:t>
        <w:tab/>
        <w:tab/>
        <w:tab/>
        <w:t>--CC46|-|-----|-----|          |1111001000000xxx-010sss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P &lt;ea&gt;,FPn</w:t>
        <w:tab/>
        <w:tab/>
        <w:tab/>
        <w:tab/>
        <w:t>--CCSS|-|-----|-----|  M+-WXZPI|1111001000mmmrrr-010sss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X FPm,FPn</w:t>
        <w:tab/>
        <w:tab/>
        <w:tab/>
        <w:tab/>
        <w:t>--CC46|-|-----|-----|          |1111001000000000-000mmm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lsxpwdb &lt;ea&gt;,FPn</w:t>
        <w:tab/>
        <w:tab/>
        <w:tab/>
        <w:t>--CCSS|-|-----|-----|  M+-WXZPI|1111001000mmmrrr-010sss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lswb Dx,FPn</w:t>
        <w:tab/>
        <w:tab/>
        <w:tab/>
        <w:t>--CCSS|-|-----|-----|          |1111001000000xxx-010sss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X FPm,FPn</w:t>
        <w:tab/>
        <w:tab/>
        <w:tab/>
        <w:tab/>
        <w:t>--CCSS|-|-----|-----|          |1111001000000000-000mmm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X FPn</w:t>
        <w:tab/>
        <w:tab/>
        <w:tab/>
        <w:tab/>
        <w:t>--CCSS|-|-----|-----|          |1111001000000000-000nnn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lsxpwdb &lt;ea&gt;,FPn</w:t>
        <w:tab/>
        <w:tab/>
        <w:tab/>
        <w:t>--CCSS|-|-----|-----|  M+-WXZPI|1111001000mmmrrr-010sss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lswb Dx,FPn</w:t>
        <w:tab/>
        <w:tab/>
        <w:tab/>
        <w:t>--CCSS|-|-----|-----|          |1111001000000xxx-010sss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X FPm,FPn</w:t>
        <w:tab/>
        <w:tab/>
        <w:tab/>
        <w:tab/>
        <w:t>--CCSS|-|-----|-----|          |1111001000000000-000mmm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X FPn</w:t>
        <w:tab/>
        <w:tab/>
        <w:tab/>
        <w:tab/>
        <w:t>--CCSS|-|-----|-----|          |1111001000000000-000nnn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lsxpwdb &lt;ea&gt;,FPn</w:t>
        <w:tab/>
        <w:tab/>
        <w:t>--CCSS|-|-----|-----|  M+-WXZPI|1111001000mmmrrr-010sss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lswb Dx,FPn</w:t>
        <w:tab/>
        <w:tab/>
        <w:tab/>
        <w:t>--CCSS|-|-----|-----|          |1111001000000xxx-010sss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X FPm,FPn</w:t>
        <w:tab/>
        <w:tab/>
        <w:tab/>
        <w:t>--CCSS|-|-----|-----|          |1111001000000000-000mmm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X FPn</w:t>
        <w:tab/>
        <w:tab/>
        <w:tab/>
        <w:tab/>
        <w:t>--CCSS|-|-----|-----|          |1111001000000000-000nnn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Pcc</w:t>
        <w:tab/>
        <w:tab/>
        <w:tab/>
        <w:tab/>
        <w:tab/>
        <w:t>--CC4S|-|-----|-----|          |1111001001111100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Pcc.wl #&lt;data&gt;</w:t>
        <w:tab/>
        <w:tab/>
        <w:tab/>
        <w:t>--CC4S|-|-----|-----|          |111100100111101s-0000000000cccccc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lsxwdb &lt;ea&gt;</w:t>
        <w:tab/>
        <w:tab/>
        <w:tab/>
        <w:t>--CC46|-|-----|-----|  M+-WXZPI|1111001000mmmrrr-010sss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lwb Dx</w:t>
        <w:tab/>
        <w:tab/>
        <w:tab/>
        <w:tab/>
        <w:t>--CC46|-|-----|-----|          |1111001000000xxx-010sss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P &lt;ea&gt;</w:t>
        <w:tab/>
        <w:tab/>
        <w:tab/>
        <w:tab/>
        <w:t>--CCSS|-|-----|-----|  M+-WXZPI|1111001000mmmrrr-010sss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X FPm</w:t>
        <w:tab/>
        <w:tab/>
        <w:tab/>
        <w:tab/>
        <w:t>--CC46|-|-----|-----|          |1111001000000000-000mmm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lsxpwdb &lt;ea&gt;,FPn</w:t>
        <w:tab/>
        <w:tab/>
        <w:t>--CCSS|-|-----|-----|  M+-WXZPI|1111001000mmmrrr-010sss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lswb Dx,FPn</w:t>
        <w:tab/>
        <w:tab/>
        <w:tab/>
        <w:t>--CCSS|-|-----|-----|          |1111001000000xxx-010sss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X FPm,FPn</w:t>
        <w:tab/>
        <w:tab/>
        <w:tab/>
        <w:t>--CCSS|-|-----|-----|          |1111001000000000-000mmm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X FPn</w:t>
        <w:tab/>
        <w:tab/>
        <w:tab/>
        <w:tab/>
        <w:t>--CCSS|-|-----|-----|          |1111001000000000-000nnn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</w:t>
        <w:tab/>
        <w:tab/>
        <w:tab/>
        <w:tab/>
        <w:tab/>
        <w:t>012346|-|-----|-----|          |01001010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&lt;ea&gt;</w:t>
        <w:tab/>
        <w:tab/>
        <w:tab/>
        <w:tab/>
        <w:t>012346|-|-----|-----|  M  WXZP |010011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&lt;ea&gt;</w:t>
        <w:tab/>
        <w:tab/>
        <w:tab/>
        <w:tab/>
        <w:t>012346|-|-----|-----|  M  WXZP |010011101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.L &lt;ea&gt;,An</w:t>
        <w:tab/>
        <w:tab/>
        <w:tab/>
        <w:tab/>
        <w:t>012346|-|-----|-----|  M  WXZP |01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L An,#&lt;data&gt;</w:t>
        <w:tab/>
        <w:tab/>
        <w:tab/>
        <w:t>--2346|-|-----|-----|          |0100100000001nnn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W An,#&lt;data&gt;</w:t>
        <w:tab/>
        <w:tab/>
        <w:tab/>
        <w:t>012346|-|-----|-----|          |0100111001010nnn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OP.W #&lt;data&gt;</w:t>
        <w:tab/>
        <w:tab/>
        <w:tab/>
        <w:t>-----6|P|-----|-----|          |1111100000000000-0000000111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bwl #&lt;data&gt;,Dn</w:t>
        <w:tab/>
        <w:tab/>
        <w:tab/>
        <w:t>012346|-|UUUUU|***0*|          |1110ddd1ss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bwl Dx,Dy</w:t>
        <w:tab/>
        <w:tab/>
        <w:tab/>
        <w:tab/>
        <w:t>012346|-|UUUUU|***0*|          |1110xxx1ss1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W &lt;ea&gt;</w:t>
        <w:tab/>
        <w:tab/>
        <w:tab/>
        <w:tab/>
        <w:t>012346|-|UUUUU|***0*|  M+-WXZ  |1110001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bwl #&lt;data&gt;,Dn</w:t>
        <w:tab/>
        <w:tab/>
        <w:tab/>
        <w:t>012346|-|UUUUU|***0*|          |1110ddd0ss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bwl Dx,Dy</w:t>
        <w:tab/>
        <w:tab/>
        <w:tab/>
        <w:tab/>
        <w:t>012346|-|UUUUU|***0*|          |1110xxx0ss1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W &lt;ea&gt;</w:t>
        <w:tab/>
        <w:tab/>
        <w:tab/>
        <w:tab/>
        <w:t>012346|-|UUUUU|***0*|  M+-WXZ  |111000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&lt;ea&gt;,&lt;x&gt;</w:t>
        <w:tab/>
        <w:tab/>
        <w:tab/>
        <w:tab/>
        <w:t>012346|-|-UUUU|-**00|D M+-WXZPI|0001xxxxxxmmmrrr</w:t>
        <w:tab/>
        <w:t>(xxxxxx=rrrmmm,DM+-WX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&lt;ea&gt;,&lt;x&gt;</w:t>
        <w:tab/>
        <w:tab/>
        <w:tab/>
        <w:tab/>
        <w:t>012346|-|-UUUU|-**00|DAM+-WXZPI|0010xxxxxxmmmrrr</w:t>
        <w:tab/>
        <w:t>(xxxxxx=rrrmmm,DM+-WX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An,USP</w:t>
        <w:tab/>
        <w:tab/>
        <w:tab/>
        <w:tab/>
        <w:t>012346|P|-----|-----|          |01001110011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USP,An</w:t>
        <w:tab/>
        <w:tab/>
        <w:tab/>
        <w:tab/>
        <w:t>012346|P|-----|-----|          |01001110011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&lt;ea&gt;,&lt;x&gt;</w:t>
        <w:tab/>
        <w:tab/>
        <w:tab/>
        <w:tab/>
        <w:t>012346|-|-UUUU|-**00|DAM+-WXZPI|0011xxxxxxmmmrrr</w:t>
        <w:tab/>
        <w:t>(xxxxxx=rrrmmm,DM+-WX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&lt;ea&gt;,CCR</w:t>
        <w:tab/>
        <w:tab/>
        <w:tab/>
        <w:tab/>
        <w:t>012346|-|UUUUU|*****|D M+-WXZPI|010001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&lt;ea&gt;,SR</w:t>
        <w:tab/>
        <w:tab/>
        <w:tab/>
        <w:tab/>
        <w:t>012346|P|UUUUU|*****|D M+-WXZPI|010001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CCR,&lt;ea&gt;</w:t>
        <w:tab/>
        <w:tab/>
        <w:tab/>
        <w:tab/>
        <w:t>-12346|-|*****|-----|D M+-WXZ  |010000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SR,&lt;ea&gt;</w:t>
        <w:tab/>
        <w:tab/>
        <w:tab/>
        <w:tab/>
        <w:t>-12346|P|*****|-----|D M+-WXZ  |010000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SR,&lt;ea&gt;</w:t>
        <w:tab/>
        <w:tab/>
        <w:tab/>
        <w:tab/>
        <w:t>0-----|-|*****|-----|D M+-WXZ  |0100000011mmmrrr</w:t>
        <w:tab/>
        <w:t>(68000 and 68008 read before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(An)+,xxx.L</w:t>
        <w:tab/>
        <w:tab/>
        <w:tab/>
        <w:t>----46|-|-----|-----|          |1111011000000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(An),xxx.L</w:t>
        <w:tab/>
        <w:tab/>
        <w:tab/>
        <w:t>----46|-|-----|-----|          |1111011000010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(Ax)+,(Ay)+</w:t>
        <w:tab/>
        <w:tab/>
        <w:tab/>
        <w:t>----46|-|-----|-----|          |1111011000100xxx-1yyy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xxx.L,(An)</w:t>
        <w:tab/>
        <w:tab/>
        <w:tab/>
        <w:t>----46|-|-----|-----|          |1111011000011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xxx.L,(An)+</w:t>
        <w:tab/>
        <w:tab/>
        <w:tab/>
        <w:t>----46|-|-----|-----|          |1111011000001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.L &lt;ea&gt;,An</w:t>
        <w:tab/>
        <w:tab/>
        <w:tab/>
        <w:tab/>
        <w:t>012346|-|-----|-----|DAM+-WXZPI|0010nnn0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.W &lt;ea&gt;,An</w:t>
        <w:tab/>
        <w:tab/>
        <w:tab/>
        <w:tab/>
        <w:t>012346|-|-----|-----|DAM+-WXZPI|0011nnn0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.L Rc,Rn</w:t>
        <w:tab/>
        <w:tab/>
        <w:tab/>
        <w:tab/>
        <w:t>-12346|P|-----|-----|          |0100111001111010-rnnn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.L Rn,Rc</w:t>
        <w:tab/>
        <w:tab/>
        <w:tab/>
        <w:tab/>
        <w:t>-12346|P|-----|-----|          |0100111001111011-rnnn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.wl &lt;ea&gt;,&lt;list&gt;</w:t>
        <w:tab/>
        <w:tab/>
        <w:tab/>
        <w:t>012346|-|-----|-----|  M+ WXZP |010011001smmmrrr-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.wl &lt;list&gt;,&lt;ea&gt;</w:t>
        <w:tab/>
        <w:tab/>
        <w:tab/>
        <w:t>012346|-|-----|-----|  M -WXZ  |010010001smmmrrr-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.wl (d,Ay),Dx</w:t>
        <w:tab/>
        <w:tab/>
        <w:tab/>
        <w:t>01234S|-|-----|-----|          |0000xxx10s001yyy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.wl Dx,(d,Ay)</w:t>
        <w:tab/>
        <w:tab/>
        <w:tab/>
        <w:t>01234S|-|-----|-----|          |0000xxx11s001yyy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Q.L #&lt;data&gt;,Dn</w:t>
        <w:tab/>
        <w:tab/>
        <w:tab/>
        <w:t>012346|-|-UUUU|-**00|          |0111nnn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bwl &lt;ea&gt;,Rn</w:t>
        <w:tab/>
        <w:tab/>
        <w:tab/>
        <w:t>-12346|P|-----|-----|  M+-WXZ  |00001110ssmmmrrr-rnnn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bwl Rn,&lt;ea&gt;</w:t>
        <w:tab/>
        <w:tab/>
        <w:tab/>
        <w:t>-12346|P|-----|-----|  M+-WXZ  |00001110ssmmmrrr-rnnn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L &lt;ea&gt;,Dh:Dl</w:t>
        <w:tab/>
        <w:tab/>
        <w:tab/>
        <w:t>--234S|-|-UUUU|-***0|D M+-WXZPI|0100110000mmmrrr-0lll110000000hhh</w:t>
        <w:tab/>
        <w:t>(if h=r then result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L &lt;ea&gt;,Dl</w:t>
        <w:tab/>
        <w:tab/>
        <w:tab/>
        <w:tab/>
        <w:t>--2346|-|-UUUU|-***0|D M+-WXZPI|0100110000mmmrrr-0lll100000000hhh</w:t>
        <w:tab/>
        <w:t>(h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W &lt;ea&gt;,Dn</w:t>
        <w:tab/>
        <w:tab/>
        <w:tab/>
        <w:tab/>
        <w:t>012346|-|-UUUU|-***0|D M+-WXZPI|11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L &lt;ea&gt;,Dh:Dl</w:t>
        <w:tab/>
        <w:tab/>
        <w:tab/>
        <w:t>--234S|-|-UUUU|-***0|D M+-WXZPI|0100110000mmmrrr-0lll010000000hhh</w:t>
        <w:tab/>
        <w:t>(if h=r then result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L &lt;ea&gt;,Dl</w:t>
        <w:tab/>
        <w:tab/>
        <w:tab/>
        <w:tab/>
        <w:t>--2346|-|-UUUU|-***0|D M+-WXZPI|0100110000mmmrrr-0lll000000000hhh</w:t>
        <w:tab/>
        <w:t>(h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W &lt;ea&gt;,Dn</w:t>
        <w:tab/>
        <w:tab/>
        <w:tab/>
        <w:tab/>
        <w:t>012346|-|-UUUU|-***0|D M+-WXZPI|1100nnn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.B &lt;ea&gt;</w:t>
        <w:tab/>
        <w:tab/>
        <w:tab/>
        <w:tab/>
        <w:t>012346|-|UUUUU|*U*U*|D M+-WXZ  |01001000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.bwl &lt;ea&gt;</w:t>
        <w:tab/>
        <w:tab/>
        <w:tab/>
        <w:tab/>
        <w:t>012346|-|UUUUU|*****|D M+-WXZ  |0100010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.bwl &lt;ea&gt;</w:t>
        <w:tab/>
        <w:tab/>
        <w:tab/>
        <w:tab/>
        <w:t>012346|-|*UUUU|*****|D M+-WXZ  |0100000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ab/>
        <w:tab/>
        <w:tab/>
        <w:tab/>
        <w:t>012346|-|-----|-----|          |0100111001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bwl &lt;ea&gt;</w:t>
        <w:tab/>
        <w:tab/>
        <w:tab/>
        <w:tab/>
        <w:t>012346|-|-UUUU|-**00|D M+-WXZ  |0100011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bwl &lt;ea&gt;,Dn</w:t>
        <w:tab/>
        <w:tab/>
        <w:tab/>
        <w:tab/>
        <w:t>012346|-|-UUUU|-**00|D M+-WXZPI|1000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bwl Dn,&lt;ea&gt;</w:t>
        <w:tab/>
        <w:tab/>
        <w:tab/>
        <w:tab/>
        <w:t>012346|-|-UUUU|-**00|  M+-WXZ  |1000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B #&lt;data&gt;,CCR</w:t>
        <w:tab/>
        <w:tab/>
        <w:tab/>
        <w:t>012346|-|*****|*****|          |0000000000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bwl #&lt;data&gt;,&lt;ea&gt;</w:t>
        <w:tab/>
        <w:tab/>
        <w:tab/>
        <w:t>012346|-|-UUUU|-**00|D M+-WXZ  |000000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W #&lt;data&gt;,SR</w:t>
        <w:tab/>
        <w:tab/>
        <w:tab/>
        <w:t>012346|P|*****|*****|          |0000000001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-(Ax),-(Ay),#&lt;data&gt;</w:t>
        <w:tab/>
        <w:tab/>
        <w:t>--2346|-|-----|-----|          |1000yyy101001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Dx,Dy,#&lt;data&gt;</w:t>
        <w:tab/>
        <w:tab/>
        <w:tab/>
        <w:t>--2346|-|-----|-----|          |1000yyy101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.wl &lt;label&gt;</w:t>
        <w:tab/>
        <w:tab/>
        <w:tab/>
        <w:tab/>
        <w:t>--M---|P|-----|-----|          |111100001s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c.W Dn,&lt;label&gt;</w:t>
        <w:tab/>
        <w:tab/>
        <w:tab/>
        <w:t>--M---|P|-----|-----|          |1111000001001nnn-0000000000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.L &lt;ea&gt;</w:t>
        <w:tab/>
        <w:tab/>
        <w:tab/>
        <w:tab/>
        <w:t>012346|-|-----|-----|  M  WXZP |01001000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</w:t>
        <w:tab/>
        <w:tab/>
        <w:tab/>
        <w:t>---3--|P|-----|-----|          |1111000000000000-00110000mmm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</w:t>
        <w:tab/>
        <w:tab/>
        <w:tab/>
        <w:t>--M---|P|-----|-----|          |1111000000000000-001100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,&lt;ea&gt;</w:t>
        <w:tab/>
        <w:tab/>
        <w:t>---3--|P|-----|-----|  M  WXZ  |1111000000mmmrrr-00111000mmm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,&lt;ea&gt;</w:t>
        <w:tab/>
        <w:tab/>
        <w:t>--M---|P|-----|-----|  M  WXZ  |1111000000mmmrrr-001110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(An)</w:t>
        <w:tab/>
        <w:tab/>
        <w:tab/>
        <w:tab/>
        <w:t>----46|P|-----|-----|          |11110101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</w:t>
        <w:tab/>
        <w:tab/>
        <w:tab/>
        <w:t>---3--|P|-----|-----|          |1111000000000000-00110000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</w:t>
        <w:tab/>
        <w:tab/>
        <w:tab/>
        <w:t>--M---|P|-----|-----|          |1111000000000000-001100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,&lt;ea&gt;</w:t>
        <w:tab/>
        <w:tab/>
        <w:tab/>
        <w:t>---3--|P|-----|-----|  M  WXZ  |1111000000mmmrrr-00111000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,&lt;ea&gt;</w:t>
        <w:tab/>
        <w:tab/>
        <w:tab/>
        <w:t>--M---|P|-----|-----|  M  WXZ  |1111000000mmmrrr-001110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</w:t>
        <w:tab/>
        <w:tab/>
        <w:tab/>
        <w:t>---3--|P|-----|-----|          |1111000000000000-00110000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</w:t>
        <w:tab/>
        <w:tab/>
        <w:tab/>
        <w:t>--M---|P|-----|-----|          |1111000000000000-001100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,&lt;ea&gt;</w:t>
        <w:tab/>
        <w:tab/>
        <w:tab/>
        <w:t>---3--|P|-----|-----|  M  WXZ  |1111000000mmmrrr-00111000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,&lt;ea&gt;</w:t>
        <w:tab/>
        <w:tab/>
        <w:tab/>
        <w:t>--M---|P|-----|-----|  M  WXZ  |1111000000mmmrrr-001110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</w:t>
        <w:tab/>
        <w:tab/>
        <w:tab/>
        <w:t>---3--|P|-----|-----|          |1111000000000000-00110000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</w:t>
        <w:tab/>
        <w:tab/>
        <w:tab/>
        <w:t>--M---|P|-----|-----|          |1111000000000000-001100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,&lt;ea&gt;</w:t>
        <w:tab/>
        <w:tab/>
        <w:tab/>
        <w:t>---3--|P|-----|-----|  M  WXZ  |1111000000mmmrrr-00111000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,&lt;ea&gt;</w:t>
        <w:tab/>
        <w:tab/>
        <w:tab/>
        <w:t>--M---|P|-----|-----|  M  WXZ  |1111000000mmmrrr-001110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</w:t>
        <w:tab/>
        <w:tab/>
        <w:tab/>
        <w:tab/>
        <w:tab/>
        <w:t>----46|P|-----|-----|          |11110101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</w:t>
        <w:tab/>
        <w:tab/>
        <w:tab/>
        <w:tab/>
        <w:tab/>
        <w:t>---3--|P|-----|-----|          |1111000000000000-0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</w:t>
        <w:tab/>
        <w:tab/>
        <w:tab/>
        <w:tab/>
        <w:tab/>
        <w:t>--M---|P|-----|-----|          |1111000000000000-0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N</w:t>
        <w:tab/>
        <w:tab/>
        <w:tab/>
        <w:tab/>
        <w:t>----46|P|-----|-----|          |11110101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N (An)</w:t>
        <w:tab/>
        <w:tab/>
        <w:tab/>
        <w:tab/>
        <w:t>----46|P|-----|-----|          |1111010100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R &lt;ea&gt;</w:t>
        <w:tab/>
        <w:tab/>
        <w:tab/>
        <w:tab/>
        <w:t>--M---|P|-----|-----|  M+-WXZPI|1111000000mmmrrr-1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#&lt;data&gt;,#&lt;mask&gt;</w:t>
        <w:tab/>
        <w:tab/>
        <w:tab/>
        <w:t>--M---|P|-----|-----|          |1111000000000000-001101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#&lt;data&gt;,#&lt;mask&gt;,&lt;ea&gt;</w:t>
        <w:tab/>
        <w:tab/>
        <w:t>--M---|P|-----|-----|  M  WXZ  |1111000000mmmrrr-001111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FC,#&lt;mask&gt;</w:t>
        <w:tab/>
        <w:tab/>
        <w:tab/>
        <w:t>--M---|P|-----|-----|          |1111000000000000-001101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FC,#&lt;mask&gt;,&lt;ea&gt;</w:t>
        <w:tab/>
        <w:tab/>
        <w:t>--M---|P|-----|-----|  M  WXZ  |1111000000mmmrrr-001111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n,#&lt;mask&gt;</w:t>
        <w:tab/>
        <w:tab/>
        <w:tab/>
        <w:t>--M---|P|-----|-----|          |1111000000000000-001101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n,#&lt;mask&gt;,&lt;ea&gt;</w:t>
        <w:tab/>
        <w:tab/>
        <w:tab/>
        <w:t>--M---|P|-----|-----|  M  WXZ  |1111000000mmmrrr-001111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SFC,#&lt;mask&gt;</w:t>
        <w:tab/>
        <w:tab/>
        <w:tab/>
        <w:t>--M---|P|-----|-----|          |1111000000000000-001101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SFC,#&lt;mask&gt;,&lt;ea&gt;</w:t>
        <w:tab/>
        <w:tab/>
        <w:t>--M---|P|-----|-----|  M  WXZ  |1111000000mmmrrr-001111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#&lt;data&gt;,&lt;ea&gt;</w:t>
        <w:tab/>
        <w:tab/>
        <w:tab/>
        <w:t>---3--|P|-----|-----|  M  WXZ  |1111000000mmmrrr-0010001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#&lt;data&gt;,&lt;ea&gt;</w:t>
        <w:tab/>
        <w:tab/>
        <w:tab/>
        <w:t>--M---|P|-----|-----|  M  WXZ  |1111000000mmmrrr-0010001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DFC,&lt;ea&gt;</w:t>
        <w:tab/>
        <w:tab/>
        <w:tab/>
        <w:tab/>
        <w:t>--M3--|P|-----|-----|  M  WXZ  |1111000000mmmrrr-001000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Dn,&lt;ea&gt;</w:t>
        <w:tab/>
        <w:tab/>
        <w:tab/>
        <w:tab/>
        <w:t>--M3--|P|-----|-----|  M  WXZ  |1111000000mmmrrr-0010001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SFC,&lt;ea&gt;</w:t>
        <w:tab/>
        <w:tab/>
        <w:tab/>
        <w:tab/>
        <w:t>--M3--|P|-----|-----|  M  WXZ  |1111000000mmmrrr-001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#&lt;data&gt;,&lt;ea&gt;</w:t>
        <w:tab/>
        <w:tab/>
        <w:tab/>
        <w:t>---3--|P|-----|-----|  M  WXZ  |1111000000mmmrrr-0010000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#&lt;data&gt;,&lt;ea&gt;</w:t>
        <w:tab/>
        <w:tab/>
        <w:tab/>
        <w:t>--M---|P|-----|-----|  M  WXZ  |1111000000mmmrrr-0010000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DFC,&lt;ea&gt;</w:t>
        <w:tab/>
        <w:tab/>
        <w:tab/>
        <w:tab/>
        <w:t>--M3--|P|-----|-----|  M  WXZ  |1111000000mmmrrr-001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Dn,&lt;ea&gt;</w:t>
        <w:tab/>
        <w:tab/>
        <w:tab/>
        <w:tab/>
        <w:t>--M3--|P|-----|-----|  M  WXZ  |1111000000mmmrrr-0010000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SFC,&lt;ea&gt;</w:t>
        <w:tab/>
        <w:tab/>
        <w:tab/>
        <w:tab/>
        <w:t>--M3--|P|-----|-----|  M  WXZ  |1111000000mmmrrr-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R (An)</w:t>
        <w:tab/>
        <w:tab/>
        <w:tab/>
        <w:tab/>
        <w:t>-----6|P|-----|-----|          |1111010111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W (An)</w:t>
        <w:tab/>
        <w:tab/>
        <w:tab/>
        <w:tab/>
        <w:t>-----6|P|-----|-----|          |111101011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&lt;ea&gt;,CAL</w:t>
        <w:tab/>
        <w:tab/>
        <w:tab/>
        <w:t>--M---|P|-----|-----|DAM+-WXZPI|1111000000mmmrrr-01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&lt;ea&gt;,SCC</w:t>
        <w:tab/>
        <w:tab/>
        <w:tab/>
        <w:t>--M---|P|-----|-----|DAM+-WXZPI|1111000000mmmrrr-010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&lt;ea&gt;,VAL</w:t>
        <w:tab/>
        <w:tab/>
        <w:tab/>
        <w:t>--M---|P|-----|-----|DAM+-WXZPI|1111000000mmmrrr-010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CAL,&lt;ea&gt;</w:t>
        <w:tab/>
        <w:tab/>
        <w:tab/>
        <w:t>--M---|P|-----|-----|DAM+-WXZ  |1111000000mmmrrr-0101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SCC,&lt;ea&gt;</w:t>
        <w:tab/>
        <w:tab/>
        <w:tab/>
        <w:t>--M---|P|-----|-----|DAM+-WXZ  |1111000000mmmrrr-01011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VAL,&lt;ea&gt;</w:t>
        <w:tab/>
        <w:tab/>
        <w:tab/>
        <w:t>--M---|P|-----|-----|DAM+-WXZ  |1111000000mmmrrr-0101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&lt;ea&gt;,TC</w:t>
        <w:tab/>
        <w:tab/>
        <w:tab/>
        <w:tab/>
        <w:t>---3--|P|-----|-----|  M  WXZ  |1111000000mmmrrr-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&lt;ea&gt;,TC</w:t>
        <w:tab/>
        <w:tab/>
        <w:tab/>
        <w:tab/>
        <w:t>--M---|P|-----|-----|DAM+-WXZPI|1111000000mmmrrr-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&lt;ea&gt;,TTn</w:t>
        <w:tab/>
        <w:tab/>
        <w:tab/>
        <w:t>---3--|P|-----|-----|  M  WXZ  |1111000000mmmrrr-00001n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TC,&lt;ea&gt;</w:t>
        <w:tab/>
        <w:tab/>
        <w:tab/>
        <w:tab/>
        <w:t>---3--|P|-----|-----|  M  WXZ  |1111000000mmmrrr-010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TC,&lt;ea&gt;</w:t>
        <w:tab/>
        <w:tab/>
        <w:tab/>
        <w:tab/>
        <w:t>--M---|P|-----|-----|DAM+-WXZ  |1111000000mmmrrr-010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TTn,&lt;ea&gt;</w:t>
        <w:tab/>
        <w:tab/>
        <w:tab/>
        <w:t>---3--|P|-----|-----|  M  WXZ  |1111000000mmmrrr-00001n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CRP</w:t>
        <w:tab/>
        <w:tab/>
        <w:tab/>
        <w:t>---3--|P|-----|-----|  M  WXZ  |1111000000mmmrrr-01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CRP</w:t>
        <w:tab/>
        <w:tab/>
        <w:tab/>
        <w:t>--M---|P|-----|-----|  M+-WXZPI|1111000000mmmrrr-01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DRP</w:t>
        <w:tab/>
        <w:tab/>
        <w:tab/>
        <w:t>--M---|P|-----|-----|  M+-WXZPI|1111000000mmmrrr-01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SRP</w:t>
        <w:tab/>
        <w:tab/>
        <w:tab/>
        <w:t>---3--|P|-----|-----|  M  WXZ  |1111000000mmmrrr-01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SRP</w:t>
        <w:tab/>
        <w:tab/>
        <w:tab/>
        <w:t>--M---|P|-----|-----|  M+-WXZPI|1111000000mmmrrr-01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CRP,&lt;ea&gt;</w:t>
        <w:tab/>
        <w:tab/>
        <w:tab/>
        <w:t>---3--|P|-----|-----|  M  WXZ  |1111000000mmmrrr-0100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CRP,&lt;ea&gt;</w:t>
        <w:tab/>
        <w:tab/>
        <w:tab/>
        <w:t>--M---|P|-----|-----|  M+-WXZ  |1111000000mmmrrr-0100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DRP,&lt;ea&gt;</w:t>
        <w:tab/>
        <w:tab/>
        <w:tab/>
        <w:t>--M---|P|-----|-----|  M+-WXZ  |1111000000mmmrrr-010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SRP,&lt;ea&gt;</w:t>
        <w:tab/>
        <w:tab/>
        <w:tab/>
        <w:t>---3--|P|-----|-----|  M  WXZ  |1111000000mmmrrr-01001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SRP,&lt;ea&gt;</w:t>
        <w:tab/>
        <w:tab/>
        <w:tab/>
        <w:t>--M---|P|-----|-----|  M+-WXZ  |1111000000mmmrrr-01001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AC</w:t>
        <w:tab/>
        <w:tab/>
        <w:tab/>
        <w:tab/>
        <w:t>--M---|P|-----|-----|DAM+-WXZPI|1111000000mmmrrr-010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BACn</w:t>
        <w:tab/>
        <w:tab/>
        <w:tab/>
        <w:t>--M---|P|-----|-----|DAM+-WXZPI|1111000000mmmrrr-0111010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BADn</w:t>
        <w:tab/>
        <w:tab/>
        <w:tab/>
        <w:t>--M---|P|-----|-----|DAM+-WXZPI|1111000000mmmrrr-0111000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MMUSR</w:t>
        <w:tab/>
        <w:tab/>
        <w:tab/>
        <w:t>---3--|P|-----|-----|  M  WXZ  |1111000000mmmrrr-01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PCSR</w:t>
        <w:tab/>
        <w:tab/>
        <w:tab/>
        <w:t>--M---|P|-----|-----|DAM+-WXZPI|1111000000mmmrrr-01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PSR</w:t>
        <w:tab/>
        <w:tab/>
        <w:tab/>
        <w:t>--M---|P|-----|-----|DAM+-WXZPI|1111000000mmmrrr-01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AC,&lt;ea&gt;</w:t>
        <w:tab/>
        <w:tab/>
        <w:tab/>
        <w:tab/>
        <w:t>--M---|P|-----|-----|DAM+-WXZ  |1111000000mmmrrr-0101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BACn,&lt;ea&gt;</w:t>
        <w:tab/>
        <w:tab/>
        <w:tab/>
        <w:t>--M---|P|-----|-----|DAM+-WXZ  |1111000000mmmrrr-0111011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BADn,&lt;ea&gt;</w:t>
        <w:tab/>
        <w:tab/>
        <w:tab/>
        <w:t>--M---|P|-----|-----|DAM+-WXZ  |1111000000mmmrrr-0111001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MMUSR,&lt;ea&gt;</w:t>
        <w:tab/>
        <w:tab/>
        <w:tab/>
        <w:t>---3--|P|-----|-----|  M  WXZ  |1111000000mmmrrr-011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PCSR,&lt;ea&gt;</w:t>
        <w:tab/>
        <w:tab/>
        <w:tab/>
        <w:t>--M---|P|-----|-----|DAM+-WXZ  |1111000000mmmrrr-011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PSR,&lt;ea&gt;</w:t>
        <w:tab/>
        <w:tab/>
        <w:tab/>
        <w:t>--M---|P|-----|-----|DAM+-WXZ  |1111000000mmmrrr-011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L &lt;ea&gt;,TC</w:t>
        <w:tab/>
        <w:tab/>
        <w:tab/>
        <w:t>---3--|P|-----|-----|  M  WXZ  |1111000000mmmrrr-01000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L &lt;ea&gt;,TTn</w:t>
        <w:tab/>
        <w:tab/>
        <w:tab/>
        <w:t>---3--|P|-----|-----|  M  WXZ  |1111000000mmmrrr-00001n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Q &lt;ea&gt;,CRP</w:t>
        <w:tab/>
        <w:tab/>
        <w:tab/>
        <w:t>---3--|P|-----|-----|  M  WXZ  |1111000000mmmrrr-010011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Q &lt;ea&gt;,SRP</w:t>
        <w:tab/>
        <w:tab/>
        <w:tab/>
        <w:t>---3--|P|-----|-----|  M  WXZ  |1111000000mmmrrr-01001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RE &lt;ea&gt;</w:t>
        <w:tab/>
        <w:tab/>
        <w:tab/>
        <w:tab/>
        <w:t>--M---|P|-----|-----|  M+ WXZP |11110001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 &lt;ea&gt;</w:t>
        <w:tab/>
        <w:tab/>
        <w:tab/>
        <w:tab/>
        <w:t>--M---|P|-----|-----|  M -WXZ  |1111000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.B &lt;ea&gt;</w:t>
        <w:tab/>
        <w:tab/>
        <w:tab/>
        <w:tab/>
        <w:t>--M---|P|-----|-----|D M+-WXZ  |1111000001mmmrrr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</w:t>
        <w:tab/>
        <w:tab/>
        <w:t>---3--|P|-----|-----|  M  WXZ  |1111000000mmmrrr-100lll1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</w:t>
        <w:tab/>
        <w:tab/>
        <w:t>--M---|P|-----|-----|  M  WXZ  |1111000000mmmrrr-100lll1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,An</w:t>
        <w:tab/>
        <w:tab/>
        <w:t>---3--|P|-----|-----|  M  WXZ  |1111000000mmmrrr-100lll11nnn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,An</w:t>
        <w:tab/>
        <w:tab/>
        <w:t>--M---|P|-----|-----|  M  WXZ  |1111000000mmmrrr-100lll11nnn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(An)</w:t>
        <w:tab/>
        <w:tab/>
        <w:tab/>
        <w:tab/>
        <w:t>----4-|P|-----|-----|          |11110101011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</w:t>
        <w:tab/>
        <w:tab/>
        <w:t>---3--|P|-----|-----|  M  WXZ  |1111000000mmmrrr-100lll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</w:t>
        <w:tab/>
        <w:tab/>
        <w:t>--M---|P|-----|-----|  M  WXZ  |1111000000mmmrrr-100lll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,An</w:t>
        <w:tab/>
        <w:tab/>
        <w:t>---3--|P|-----|-----|  M  WXZ  |1111000000mmmrrr-100lll1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,An</w:t>
        <w:tab/>
        <w:tab/>
        <w:t>--M---|P|-----|-----|  M  WXZ  |1111000000mmmrrr-100lll1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</w:t>
        <w:tab/>
        <w:tab/>
        <w:tab/>
        <w:t>---3--|P|-----|-----|  M  WXZ  |1111000000mmmrrr-100lll1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</w:t>
        <w:tab/>
        <w:tab/>
        <w:tab/>
        <w:t>--M---|P|-----|-----|  M  WXZ  |1111000000mmmrrr-100lll1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,An</w:t>
        <w:tab/>
        <w:tab/>
        <w:t>---3--|P|-----|-----|  M  WXZ  |1111000000mmmrrr-100lll1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,An</w:t>
        <w:tab/>
        <w:tab/>
        <w:t>--M---|P|-----|-----|  M  WXZ  |1111000000mmmrrr-100lll1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</w:t>
        <w:tab/>
        <w:tab/>
        <w:t>---3--|P|-----|-----|  M  WXZ  |1111000000mmmrrr-100lll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</w:t>
        <w:tab/>
        <w:tab/>
        <w:t>--M---|P|-----|-----|  M  WXZ  |1111000000mmmrrr-100lll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,An</w:t>
        <w:tab/>
        <w:tab/>
        <w:t>---3--|P|-----|-----|  M  WXZ  |1111000000mmmrrr-100lll1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,An</w:t>
        <w:tab/>
        <w:tab/>
        <w:t>--M---|P|-----|-----|  M  WXZ  |1111000000mmmrrr-100lll1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</w:t>
        <w:tab/>
        <w:tab/>
        <w:t>---3--|P|-----|-----|  M  WXZ  |1111000000mmmrrr-100lll0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</w:t>
        <w:tab/>
        <w:tab/>
        <w:t>--M---|P|-----|-----|  M  WXZ  |1111000000mmmrrr-100lll0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,An</w:t>
        <w:tab/>
        <w:tab/>
        <w:t>---3--|P|-----|-----|  M  WXZ  |1111000000mmmrrr-100lll01nnn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,An</w:t>
        <w:tab/>
        <w:tab/>
        <w:t>--M---|P|-----|-----|  M  WXZ  |1111000000mmmrrr-100lll01nnn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(An)</w:t>
        <w:tab/>
        <w:tab/>
        <w:tab/>
        <w:tab/>
        <w:t>----4-|P|-----|-----|          |1111010101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</w:t>
        <w:tab/>
        <w:tab/>
        <w:t>---3--|P|-----|-----|  M  WXZ  |1111000000mmmrrr-100lll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</w:t>
        <w:tab/>
        <w:tab/>
        <w:t>--M---|P|-----|-----|  M  WXZ  |1111000000mmmrrr-100lll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,An</w:t>
        <w:tab/>
        <w:tab/>
        <w:t>---3--|P|-----|-----|  M  WXZ  |1111000000mmmrrr-100lll0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,An</w:t>
        <w:tab/>
        <w:tab/>
        <w:t>--M---|P|-----|-----|  M  WXZ  |1111000000mmmrrr-100lll0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</w:t>
        <w:tab/>
        <w:tab/>
        <w:tab/>
        <w:t>---3--|P|-----|-----|  M  WXZ  |1111000000mmmrrr-100lll0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</w:t>
        <w:tab/>
        <w:tab/>
        <w:tab/>
        <w:t>--M---|P|-----|-----|  M  WXZ  |1111000000mmmrrr-100lll0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,An</w:t>
        <w:tab/>
        <w:tab/>
        <w:t>---3--|P|-----|-----|  M  WXZ  |1111000000mmmrrr-100lll0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,An</w:t>
        <w:tab/>
        <w:tab/>
        <w:t>--M---|P|-----|-----|  M  WXZ  |1111000000mmmrrr-100lll0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</w:t>
        <w:tab/>
        <w:tab/>
        <w:t>---3--|P|-----|-----|  M  WXZ  |1111000000mmmrrr-100lll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</w:t>
        <w:tab/>
        <w:tab/>
        <w:t>--M---|P|-----|-----|  M  WXZ  |1111000000mmmrrr-100lll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,An</w:t>
        <w:tab/>
        <w:tab/>
        <w:t>---3--|P|-----|-----|  M  WXZ  |1111000000mmmrrr-100lll0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,An</w:t>
        <w:tab/>
        <w:tab/>
        <w:t>--M---|P|-----|-----|  M  WXZ  |1111000000mmmrrr-100lll0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cc</w:t>
        <w:tab/>
        <w:tab/>
        <w:tab/>
        <w:tab/>
        <w:tab/>
        <w:t>--M---|P|-----|-----|          |1111000001111100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cc.wl #&lt;data&gt;</w:t>
        <w:tab/>
        <w:tab/>
        <w:tab/>
        <w:t>--M---|P|-----|-----|          |111100000111101s-0000000000cccccc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ID.L An,&lt;ea&gt;</w:t>
        <w:tab/>
        <w:tab/>
        <w:tab/>
        <w:t>--M---|-|-----|-----|  M  WXZ  |1111000000mmmrrr-0010110000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ID.L VAL,&lt;ea&gt;</w:t>
        <w:tab/>
        <w:tab/>
        <w:tab/>
        <w:t>--M---|-|-----|-----|  M  WXZ  |1111000000mmmrrr-001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ab/>
        <w:tab/>
        <w:tab/>
        <w:t>012346|P|-----|-----|          |010011100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.bwl #&lt;data&gt;,Dn</w:t>
        <w:tab/>
        <w:tab/>
        <w:tab/>
        <w:t>012346|-|-UUUU|-**0*|          |1110ddd1ss01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.bwl Dx,Dy</w:t>
        <w:tab/>
        <w:tab/>
        <w:tab/>
        <w:tab/>
        <w:t>012346|-|-UUUU|-**0*|          |1110xxx1ss11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.W &lt;ea&gt;</w:t>
        <w:tab/>
        <w:tab/>
        <w:tab/>
        <w:tab/>
        <w:t>012346|-|-UUUU|-**0*|  M+-WXZ  |1110011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bwl #&lt;data&gt;,Dn</w:t>
        <w:tab/>
        <w:tab/>
        <w:tab/>
        <w:t>012346|-|-UUUU|-**0*|          |1110ddd0ss01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bwl Dx,Dy</w:t>
        <w:tab/>
        <w:tab/>
        <w:tab/>
        <w:tab/>
        <w:t>012346|-|-UUUU|-**0*|          |1110xxx0ss11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W &lt;ea&gt;</w:t>
        <w:tab/>
        <w:tab/>
        <w:tab/>
        <w:tab/>
        <w:t>012346|-|-UUUU|-**0*|  M+-WXZ  |111001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.bwl #&lt;data&gt;,Dn</w:t>
        <w:tab/>
        <w:tab/>
        <w:tab/>
        <w:t>012346|-|*UUUU|***0*|          |1110ddd1ss0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.bwl Dx,Dy</w:t>
        <w:tab/>
        <w:tab/>
        <w:tab/>
        <w:tab/>
        <w:t>012346|-|*UUUU|***0*|          |1110xxx1ss11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.W &lt;ea&gt;</w:t>
        <w:tab/>
        <w:tab/>
        <w:tab/>
        <w:tab/>
        <w:t>012346|-|*UUUU|***0*|  M+-WXZ  |1110010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.bwl #&lt;data&gt;,Dn</w:t>
        <w:tab/>
        <w:tab/>
        <w:tab/>
        <w:t>012346|-|*UUUU|***0*|          |1110ddd0ss0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.bwl Dx,Dy</w:t>
        <w:tab/>
        <w:tab/>
        <w:tab/>
        <w:tab/>
        <w:t>012346|-|*UUUU|***0*|          |1110xxx0ss11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.W &lt;ea&gt;</w:t>
        <w:tab/>
        <w:tab/>
        <w:tab/>
        <w:tab/>
        <w:t>012346|-|*UUUU|***0*|  M+-WXZ  |111001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 #&lt;data&gt;</w:t>
        <w:tab/>
        <w:tab/>
        <w:tab/>
        <w:tab/>
        <w:t>-12346|-|-----|-----|          |0100111001110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</w:t>
        <w:tab/>
        <w:tab/>
        <w:tab/>
        <w:tab/>
        <w:tab/>
        <w:t>012346|P|UUUUU|*****|          |0100111001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 Rn</w:t>
        <w:tab/>
        <w:tab/>
        <w:tab/>
        <w:tab/>
        <w:tab/>
        <w:t>-2----|-|UUUUU|*****|          |010011100111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</w:t>
        <w:tab/>
        <w:tab/>
        <w:tab/>
        <w:tab/>
        <w:tab/>
        <w:t>012346|-|UUUUU|*****|          |01001110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ab/>
        <w:tab/>
        <w:tab/>
        <w:tab/>
        <w:t>012346|-|-----|-----|          |0100111001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.B -(Ax),-(Ay)</w:t>
        <w:tab/>
        <w:tab/>
        <w:tab/>
        <w:t>012346|-|UUUUU|*U*U*|          |1000yyy100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.B Dx,Dy</w:t>
        <w:tab/>
        <w:tab/>
        <w:tab/>
        <w:tab/>
        <w:t>012346|-|UUUUU|*U*U*|          |1000yyy10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B &lt;ea&gt;</w:t>
        <w:tab/>
        <w:tab/>
        <w:tab/>
        <w:tab/>
        <w:t>012346|-|-****|-----|D M+-WXZ  |0101cccc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#&lt;data&gt;</w:t>
        <w:tab/>
        <w:tab/>
        <w:tab/>
        <w:tab/>
        <w:t>012346|P|UUUUU|*****|          |010011100111001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bwl &lt;ea&gt;,Dn</w:t>
        <w:tab/>
        <w:tab/>
        <w:tab/>
        <w:tab/>
        <w:t>012346|-|UUUUU|*****|D M+-WXZPI|1001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bwl Dn,&lt;ea&gt;</w:t>
        <w:tab/>
        <w:tab/>
        <w:tab/>
        <w:tab/>
        <w:t>012346|-|UUUUU|*****|  M+-WXZ  |1001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wl Ax,Dn</w:t>
        <w:tab/>
        <w:tab/>
        <w:tab/>
        <w:tab/>
        <w:t>012346|-|UUUUU|*****| A        |1001nnn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.wl &lt;ea&gt;,An</w:t>
        <w:tab/>
        <w:tab/>
        <w:tab/>
        <w:tab/>
        <w:t>012346|-|-----|-----|DAM+-WXZPI|1001nnns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.bwl #&lt;data&gt;,&lt;ea&gt;</w:t>
        <w:tab/>
        <w:tab/>
        <w:tab/>
        <w:t>012346|-|UUUUU|*****|D M+-WXZ  |000001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bwl #&lt;data&gt;,&lt;ea&gt;</w:t>
        <w:tab/>
        <w:tab/>
        <w:tab/>
        <w:t>012346|-|UUUUU|*****|D M+-WXZ  |0101ddd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wl #&lt;data&gt;,Ax</w:t>
        <w:tab/>
        <w:tab/>
        <w:tab/>
        <w:t>012346|-|-----|-----| A        |0101ddd1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.bwl -(Ax),-(Ay)</w:t>
        <w:tab/>
        <w:tab/>
        <w:tab/>
        <w:t>012346|-|*UUUU|*****|          |1001yyy1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.bwl Dx,Dy</w:t>
        <w:tab/>
        <w:tab/>
        <w:tab/>
        <w:tab/>
        <w:t>012346|-|*UUUU|*****|          |1001yyy1ss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W Dn</w:t>
        <w:tab/>
        <w:tab/>
        <w:tab/>
        <w:tab/>
        <w:t>012346|-|-UUUU|-**00|          |0100100001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.B &lt;ea&gt;</w:t>
        <w:tab/>
        <w:tab/>
        <w:tab/>
        <w:tab/>
        <w:t>012346|-|-UUUU|-**00|D M+-WXZ  |010010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#&lt;vector&gt;</w:t>
        <w:tab/>
        <w:tab/>
        <w:tab/>
        <w:tab/>
        <w:t>012346|-|-----|-----|          |010011100100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cc</w:t>
        <w:tab/>
        <w:tab/>
        <w:tab/>
        <w:tab/>
        <w:tab/>
        <w:t>--2346|-|-****|-----|          |0101cccc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cc.wl #&lt;data&gt;</w:t>
        <w:tab/>
        <w:tab/>
        <w:tab/>
        <w:t>--2346|-|-****|-----|          |0101cccc1111101s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V</w:t>
        <w:tab/>
        <w:tab/>
        <w:tab/>
        <w:tab/>
        <w:tab/>
        <w:t>012346|-|---*-|-----|          |0100111001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bwl &lt;ea&gt;</w:t>
        <w:tab/>
        <w:tab/>
        <w:tab/>
        <w:tab/>
        <w:t>--2346|-|-UUUU|-**00|        PI|0100101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bwl &lt;ea&gt;</w:t>
        <w:tab/>
        <w:tab/>
        <w:tab/>
        <w:tab/>
        <w:t>012346|-|-UUUU|-**00|D M+-WXZ  |0100101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wl Ax</w:t>
        <w:tab/>
        <w:tab/>
        <w:tab/>
        <w:tab/>
        <w:t>--2346|-|-UUUU|-**00| A        |0100101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 An</w:t>
        <w:tab/>
        <w:tab/>
        <w:tab/>
        <w:tab/>
        <w:tab/>
        <w:t>012346|-|-----|-----|          |010011100101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 -(Ax),-(Ay),#&lt;data&gt;</w:t>
        <w:tab/>
        <w:tab/>
        <w:t>--2346|-|-----|-----|          |1000yyy110001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 Dx,Dy,#&lt;data&gt;</w:t>
        <w:tab/>
        <w:tab/>
        <w:tab/>
        <w:t>--2346|-|-----|-----|          |1000yyy110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</w:t>
      </w:r>
      <w:r>
        <w:rPr>
          <w:rtl w:val="true"/>
        </w:rPr>
        <w:t>߂̃</w:t>
      </w:r>
      <w:r>
        <w:rPr/>
        <w:t>t�H�[�}�b�g�i�I�y�R�[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RIVILEGED?|CCin |CCout|ADDRESS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MPU | |XNZVC|XNZVC|DAM+-WXZPI|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+-+-----+-----+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B #&lt;data&gt;,CCR</w:t>
        <w:tab/>
        <w:tab/>
        <w:tab/>
        <w:t>012346|-|*****|*****|          |0000000000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W #&lt;data&gt;,SR</w:t>
        <w:tab/>
        <w:tab/>
        <w:tab/>
        <w:t>012346|P|*****|*****|          |0000000001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.bwl #&lt;data&gt;,&lt;ea&gt;</w:t>
        <w:tab/>
        <w:tab/>
        <w:tab/>
        <w:t>012346|-|-UUUU|-**00|D M+-WXZ  |000000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B #&lt;data&gt;,CCR</w:t>
        <w:tab/>
        <w:tab/>
        <w:tab/>
        <w:t>012346|-|*****|*****|          |0000001000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W #&lt;data&gt;,SR</w:t>
        <w:tab/>
        <w:tab/>
        <w:tab/>
        <w:t>012346|P|*****|*****|          |0000001001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.bwl #&lt;data&gt;,&lt;ea&gt;</w:t>
        <w:tab/>
        <w:tab/>
        <w:tab/>
        <w:t>012346|-|-UUUU|-**00|D M+-WXZ  |0000001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.bwl #&lt;data&gt;,&lt;ea&gt;</w:t>
        <w:tab/>
        <w:tab/>
        <w:tab/>
        <w:t>012346|-|UUUUU|*****|D M+-WXZ  |000001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 #&lt;data&gt;,&lt;ea&gt;</w:t>
        <w:tab/>
        <w:tab/>
        <w:tab/>
        <w:t>--2---|-|-----|-----|  M  WXZP |0000011011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.bwl #&lt;data&gt;,&lt;ea&gt;</w:t>
        <w:tab/>
        <w:tab/>
        <w:tab/>
        <w:t>012346|-|UUUUU|*****|D M+-WXZ  |0000011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.bwl &lt;ea&gt;,Rn</w:t>
        <w:tab/>
        <w:tab/>
        <w:tab/>
        <w:t>--234S|-|-UUUU|-U*U*|  M  WXZP |00000ss011mmmrrr-rnnn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.bwl &lt;ea&gt;,Rn</w:t>
        <w:tab/>
        <w:tab/>
        <w:tab/>
        <w:t>--234S|-|-UUUU|-U*U*|  M  WXZP |00000ss011mmmrrr-rnnn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L #&lt;data&gt;,Dx</w:t>
        <w:tab/>
        <w:tab/>
        <w:tab/>
        <w:t>012346|-|--U--|--*--|          |0000100000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B #&lt;data&gt;,&lt;ea&gt;</w:t>
        <w:tab/>
        <w:tab/>
        <w:tab/>
        <w:t>012346|-|--U--|--*--|  M+-WXZP |0000100000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L #&lt;data&gt;,Dx</w:t>
        <w:tab/>
        <w:tab/>
        <w:tab/>
        <w:t>012346|-|--U--|--*--|          |0000100001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B #&lt;data&gt;,&lt;ea&gt;</w:t>
        <w:tab/>
        <w:tab/>
        <w:tab/>
        <w:t>012346|-|--U--|--*--|  M+-WXZ  |0000100001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L #&lt;data&gt;,Dx</w:t>
        <w:tab/>
        <w:tab/>
        <w:tab/>
        <w:t>012346|-|--U--|--*--|          |0000100010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B #&lt;data&gt;,&lt;ea&gt;</w:t>
        <w:tab/>
        <w:tab/>
        <w:tab/>
        <w:t>012346|-|--U--|--*--|  M+-WXZ  |0000100010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L #&lt;data&gt;,Dx</w:t>
        <w:tab/>
        <w:tab/>
        <w:tab/>
        <w:t>012346|-|--U--|--*--|          |0000100011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B #&lt;data&gt;,&lt;ea&gt;</w:t>
        <w:tab/>
        <w:tab/>
        <w:tab/>
        <w:t>012346|-|--U--|--*--|  M+-WXZ  |0000100011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B #&lt;data&gt;,CCR</w:t>
        <w:tab/>
        <w:tab/>
        <w:tab/>
        <w:t>012346|-|*****|*****|          |0000101000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W #&lt;data&gt;,SR</w:t>
        <w:tab/>
        <w:tab/>
        <w:tab/>
        <w:t>012346|P|*****|*****|          |0000101001111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B Dc,Du,&lt;ea&gt;</w:t>
        <w:tab/>
        <w:tab/>
        <w:tab/>
        <w:t>--2346|-|-UUUU|-****|  M+-WXZ  |0000101011mmmrrr-0000000uuu00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.bwl #&lt;data&gt;,&lt;ea&gt;</w:t>
        <w:tab/>
        <w:tab/>
        <w:tab/>
        <w:t>012346|-|-UUUU|-**00|D M+-WXZ  |0000101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.bwl #&lt;data&gt;,&lt;ea&gt;</w:t>
        <w:tab/>
        <w:tab/>
        <w:tab/>
        <w:t>--2346|-|-UUUU|-****|        P |000011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.bwl #&lt;data&gt;,&lt;ea&gt;</w:t>
        <w:tab/>
        <w:tab/>
        <w:tab/>
        <w:t>012346|-|-UUUU|-****|D M+-WXZ  |00001100ssmmmrrr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bwl &lt;ea&gt;,Rn</w:t>
        <w:tab/>
        <w:tab/>
        <w:tab/>
        <w:t>-12346|P|-----|-----|  M+-WXZ  |00001110ssmmmrrr-rnnn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bwl Rn,&lt;ea&gt;</w:t>
        <w:tab/>
        <w:tab/>
        <w:tab/>
        <w:t>-12346|P|-----|-----|  M+-WXZ  |00001110ssmmmrrr-rnnn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.wl Dc1:Dc2,Du1:Du2,(Rn1):(Rn2)</w:t>
        <w:tab/>
        <w:t>--234S|-|-UUUU|-****|          |000011s011111100-{rnnn000uuu000ccc}1:{rnnn000uuu000ccc}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wl Dc,Du,&lt;ea&gt;</w:t>
        <w:tab/>
        <w:tab/>
        <w:tab/>
        <w:t>--2346|-|-UUUU|-****|  M+-WXZ  |000011s011mmmrrr-0000000uuu000ccc</w:t>
        <w:tab/>
        <w:t>(68060 software emulate misaligned &lt;e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L Dn,Dx</w:t>
        <w:tab/>
        <w:tab/>
        <w:tab/>
        <w:tab/>
        <w:t>012346|-|--U--|--*--|          |0000nnn10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.B Dn,&lt;ea&gt;</w:t>
        <w:tab/>
        <w:tab/>
        <w:tab/>
        <w:tab/>
        <w:t>012346|-|--U--|--*--|  M+-WXZPI|0000nnn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L Dn,Dx</w:t>
        <w:tab/>
        <w:tab/>
        <w:tab/>
        <w:tab/>
        <w:t>012346|-|--U--|--*--|          |0000nnn101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.B Dn,&lt;ea&gt;</w:t>
        <w:tab/>
        <w:tab/>
        <w:tab/>
        <w:tab/>
        <w:t>012346|-|--U--|--*--|  M+-WXZ  |0000nnn1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L Dn,Dx</w:t>
        <w:tab/>
        <w:tab/>
        <w:tab/>
        <w:tab/>
        <w:t>012346|-|--U--|--*--|          |0000nnn111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.B Dn,&lt;ea&gt;</w:t>
        <w:tab/>
        <w:tab/>
        <w:tab/>
        <w:tab/>
        <w:t>012346|-|--U--|--*--|  M+-WXZ  |00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.wl (d,Ay),Dx</w:t>
        <w:tab/>
        <w:tab/>
        <w:tab/>
        <w:t>01234S|-|-----|-----|          |0000xxx10s001yyy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.wl Dx,(d,Ay)</w:t>
        <w:tab/>
        <w:tab/>
        <w:tab/>
        <w:t>01234S|-|-----|-----|          |0000xxx11s001yyy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L Dn,Dx</w:t>
        <w:tab/>
        <w:tab/>
        <w:tab/>
        <w:tab/>
        <w:t>012346|-|--U--|--*--|          |0000nnn11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.B Dn,&lt;ea&gt;</w:t>
        <w:tab/>
        <w:tab/>
        <w:tab/>
        <w:tab/>
        <w:t>012346|-|--U--|--*--|  M+-WXZ  |0000nnn11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&lt;ea&gt;,&lt;x&gt;</w:t>
        <w:tab/>
        <w:tab/>
        <w:tab/>
        <w:tab/>
        <w:t>012346|-|-UUUU|-**00|D M+-WXZPI|0001xxxxxxmmmrrr</w:t>
        <w:tab/>
        <w:t>(xxxxxx=rrrmmm,DM+-WX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.L &lt;ea&gt;,An</w:t>
        <w:tab/>
        <w:tab/>
        <w:tab/>
        <w:tab/>
        <w:t>012346|-|-----|-----|DAM+-WXZPI|0010nnn0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&lt;ea&gt;,&lt;x&gt;</w:t>
        <w:tab/>
        <w:tab/>
        <w:tab/>
        <w:tab/>
        <w:t>012346|-|-UUUU|-**00|DAM+-WXZPI|0010xxxxxxmmmrrr</w:t>
        <w:tab/>
        <w:t>(xxxxxx=rrrmmm,DM+-WX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.W &lt;ea&gt;,An</w:t>
        <w:tab/>
        <w:tab/>
        <w:tab/>
        <w:tab/>
        <w:t>012346|-|-----|-----|DAM+-WXZPI|0011nnn0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&lt;ea&gt;,&lt;x&gt;</w:t>
        <w:tab/>
        <w:tab/>
        <w:tab/>
        <w:tab/>
        <w:t>012346|-|-UUUU|-**00|DAM+-WXZPI|0011xxxxxxmmmrrr</w:t>
        <w:tab/>
        <w:t>(xxxxxx=rrrmmm,DM+-WX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SR,&lt;ea&gt;</w:t>
        <w:tab/>
        <w:tab/>
        <w:tab/>
        <w:tab/>
        <w:t>0-----|-|*****|-----|D M+-WXZ  |0100000011mmmrrr</w:t>
        <w:tab/>
        <w:t>(68000 and 68008 read before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SR,&lt;ea&gt;</w:t>
        <w:tab/>
        <w:tab/>
        <w:tab/>
        <w:tab/>
        <w:t>-12346|P|*****|-----|D M+-WXZ  |010000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.bwl &lt;ea&gt;</w:t>
        <w:tab/>
        <w:tab/>
        <w:tab/>
        <w:tab/>
        <w:t>012346|-|*UUUU|*****|D M+-WXZ  |0100000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CCR,&lt;ea&gt;</w:t>
        <w:tab/>
        <w:tab/>
        <w:tab/>
        <w:tab/>
        <w:t>-12346|-|*****|-----|D M+-WXZ  |010000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.bwl &lt;ea&gt;</w:t>
        <w:tab/>
        <w:tab/>
        <w:tab/>
        <w:tab/>
        <w:t>012346|-|-UUUU|-0100|D M+-WXZ  |01000010ssmmmrrr</w:t>
        <w:tab/>
        <w:t>(68000 and 68008 read before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&lt;ea&gt;,CCR</w:t>
        <w:tab/>
        <w:tab/>
        <w:tab/>
        <w:tab/>
        <w:t>012346|-|UUUUU|*****|D M+-WXZPI|010001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.bwl &lt;ea&gt;</w:t>
        <w:tab/>
        <w:tab/>
        <w:tab/>
        <w:tab/>
        <w:t>012346|-|UUUUU|*****|D M+-WXZ  |0100010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&lt;ea&gt;,SR</w:t>
        <w:tab/>
        <w:tab/>
        <w:tab/>
        <w:tab/>
        <w:t>012346|P|UUUUU|*****|D M+-WXZPI|010001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bwl &lt;ea&gt;</w:t>
        <w:tab/>
        <w:tab/>
        <w:tab/>
        <w:tab/>
        <w:t>012346|-|-UUUU|-**00|D M+-WXZ  |0100011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L An,#&lt;data&gt;</w:t>
        <w:tab/>
        <w:tab/>
        <w:tab/>
        <w:t>--2346|-|-----|-----|          |0100100000001nnn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.B &lt;ea&gt;</w:t>
        <w:tab/>
        <w:tab/>
        <w:tab/>
        <w:tab/>
        <w:t>012346|-|UUUUU|*U*U*|D M+-WXZ  |01001000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W Dn</w:t>
        <w:tab/>
        <w:tab/>
        <w:tab/>
        <w:tab/>
        <w:t>012346|-|-UUUU|-**00|          |0100100001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 #&lt;data&gt;</w:t>
        <w:tab/>
        <w:tab/>
        <w:tab/>
        <w:tab/>
        <w:t>-12346|-|-----|-----|          |010010000100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.L &lt;ea&gt;</w:t>
        <w:tab/>
        <w:tab/>
        <w:tab/>
        <w:tab/>
        <w:t>012346|-|-----|-----|  M  WXZP |01001000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wl Dn</w:t>
        <w:tab/>
        <w:tab/>
        <w:tab/>
        <w:tab/>
        <w:t>012346|-|-UUUU|-**00|          |010010001s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.wl &lt;list&gt;,&lt;ea&gt;</w:t>
        <w:tab/>
        <w:tab/>
        <w:tab/>
        <w:t>012346|-|-----|-----|  M -WXZ  |010010001smmmrrr-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.L Dn</w:t>
        <w:tab/>
        <w:tab/>
        <w:tab/>
        <w:tab/>
        <w:t>--2346|-|-UUUU|-**00|          |0100100111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</w:t>
        <w:tab/>
        <w:tab/>
        <w:tab/>
        <w:tab/>
        <w:tab/>
        <w:t>012346|-|-----|-----|          |01001010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.B &lt;ea&gt;</w:t>
        <w:tab/>
        <w:tab/>
        <w:tab/>
        <w:tab/>
        <w:t>012346|-|-UUUU|-**00|D M+-WXZ  |010010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wl Ax</w:t>
        <w:tab/>
        <w:tab/>
        <w:tab/>
        <w:tab/>
        <w:t>--2346|-|-UUUU|-**00| A        |0100101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bwl &lt;ea&gt;</w:t>
        <w:tab/>
        <w:tab/>
        <w:tab/>
        <w:tab/>
        <w:t>--2346|-|-UUUU|-**00|        PI|0100101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.bwl &lt;ea&gt;</w:t>
        <w:tab/>
        <w:tab/>
        <w:tab/>
        <w:tab/>
        <w:t>012346|-|-UUUU|-**00|D M+-WXZ  |0100101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L &lt;ea&gt;,Dl</w:t>
        <w:tab/>
        <w:tab/>
        <w:tab/>
        <w:tab/>
        <w:t>--2346|-|-UUUU|-***0|D M+-WXZPI|0100110000mmmrrr-0lll000000000hhh</w:t>
        <w:tab/>
        <w:t>(h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L &lt;ea&gt;,Dh:Dl</w:t>
        <w:tab/>
        <w:tab/>
        <w:tab/>
        <w:t>--234S|-|-UUUU|-***0|D M+-WXZPI|0100110000mmmrrr-0lll010000000hhh</w:t>
        <w:tab/>
        <w:t>(if h=r then result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L &lt;ea&gt;,Dl</w:t>
        <w:tab/>
        <w:tab/>
        <w:tab/>
        <w:tab/>
        <w:t>--2346|-|-UUUU|-***0|D M+-WXZPI|0100110000mmmrrr-0lll100000000hhh</w:t>
        <w:tab/>
        <w:t>(h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L &lt;ea&gt;,Dh:Dl</w:t>
        <w:tab/>
        <w:tab/>
        <w:tab/>
        <w:t>--234S|-|-UUUU|-***0|D M+-WXZPI|0100110000mmmrrr-0lll110000000hhh</w:t>
        <w:tab/>
        <w:t>(if h=r then result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L &lt;ea&gt;,Dq</w:t>
        <w:tab/>
        <w:tab/>
        <w:tab/>
        <w:tab/>
        <w:t>--2346|-|-UUUU|-***0|D M+-WXZPI|0100110001mmmrrr-0qqq00000000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.L &lt;ea&gt;,Dr:Dq</w:t>
        <w:tab/>
        <w:tab/>
        <w:tab/>
        <w:t>--2346|-|-UUUU|-***0|D M+-WXZPI|0100110001mmmrrr-0qqq00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L &lt;ea&gt;,Dr:Dq</w:t>
        <w:tab/>
        <w:tab/>
        <w:tab/>
        <w:t>--234S|-|-UUUU|-***0|D M+-WXZPI|0100110001mmmrrr-0qqq01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L &lt;ea&gt;,Dq</w:t>
        <w:tab/>
        <w:tab/>
        <w:tab/>
        <w:tab/>
        <w:t>--2346|-|-UUUU|-***0|D M+-WXZPI|0100110001mmmrrr-0qqq10000000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.L &lt;ea&gt;,Dr:Dq</w:t>
        <w:tab/>
        <w:tab/>
        <w:tab/>
        <w:t>--2346|-|-UUUU|-***0|D M+-WXZPI|0100110001mmmrrr-0qqq10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L &lt;ea&gt;,Dr:Dq</w:t>
        <w:tab/>
        <w:tab/>
        <w:tab/>
        <w:t>--234S|-|-UUUU|-***0|D M+-WXZPI|0100110001mmmrrr-0qqq110000000rrr</w:t>
        <w:tab/>
        <w:t>(q is not equal to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.wl &lt;ea&gt;,&lt;list&gt;</w:t>
        <w:tab/>
        <w:tab/>
        <w:tab/>
        <w:t>012346|-|-----|-----|  M+ WXZP |010011001smmmrrr-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#&lt;vector&gt;</w:t>
        <w:tab/>
        <w:tab/>
        <w:tab/>
        <w:tab/>
        <w:t>012346|-|-----|-----|          |010011100100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W An,#&lt;data&gt;</w:t>
        <w:tab/>
        <w:tab/>
        <w:tab/>
        <w:t>012346|-|-----|-----|          |0100111001010nnn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 An</w:t>
        <w:tab/>
        <w:tab/>
        <w:tab/>
        <w:tab/>
        <w:tab/>
        <w:t>012346|-|-----|-----|          |010011100101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An,USP</w:t>
        <w:tab/>
        <w:tab/>
        <w:tab/>
        <w:tab/>
        <w:t>012346|P|-----|-----|          |01001110011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USP,An</w:t>
        <w:tab/>
        <w:tab/>
        <w:tab/>
        <w:tab/>
        <w:t>012346|P|-----|-----|          |01001110011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ab/>
        <w:tab/>
        <w:tab/>
        <w:t>012346|P|-----|-----|          |010011100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ab/>
        <w:tab/>
        <w:tab/>
        <w:tab/>
        <w:t>012346|-|-----|-----|          |0100111001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#&lt;data&gt;</w:t>
        <w:tab/>
        <w:tab/>
        <w:tab/>
        <w:tab/>
        <w:t>012346|P|UUUUU|*****|          |010011100111001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</w:t>
        <w:tab/>
        <w:tab/>
        <w:tab/>
        <w:tab/>
        <w:tab/>
        <w:t>012346|P|UUUUU|*****|          |0100111001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 #&lt;data&gt;</w:t>
        <w:tab/>
        <w:tab/>
        <w:tab/>
        <w:tab/>
        <w:t>-12346|-|-----|-----|          |01001110011101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ab/>
        <w:tab/>
        <w:tab/>
        <w:tab/>
        <w:t>012346|-|-----|-----|          |0100111001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V</w:t>
        <w:tab/>
        <w:tab/>
        <w:tab/>
        <w:tab/>
        <w:tab/>
        <w:t>012346|-|---*-|-----|          |0100111001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</w:t>
        <w:tab/>
        <w:tab/>
        <w:tab/>
        <w:tab/>
        <w:tab/>
        <w:t>012346|-|UUUUU|*****|          |01001110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.L Rc,Rn</w:t>
        <w:tab/>
        <w:tab/>
        <w:tab/>
        <w:tab/>
        <w:t>-12346|P|-----|-----|          |0100111001111010-rnnn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.L Rn,Rc</w:t>
        <w:tab/>
        <w:tab/>
        <w:tab/>
        <w:tab/>
        <w:t>-12346|P|-----|-----|          |0100111001111011-rnnn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 Rn</w:t>
        <w:tab/>
        <w:tab/>
        <w:tab/>
        <w:tab/>
        <w:tab/>
        <w:t>-2----|-|UUUUU|*****|          |010011100111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&lt;ea&gt;</w:t>
        <w:tab/>
        <w:tab/>
        <w:tab/>
        <w:tab/>
        <w:t>012346|-|-----|-----|  M  WXZP |010011101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&lt;ea&gt;</w:t>
        <w:tab/>
        <w:tab/>
        <w:tab/>
        <w:tab/>
        <w:t>012346|-|-----|-----|  M  WXZP |010011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.L &lt;ea&gt;,Dn</w:t>
        <w:tab/>
        <w:tab/>
        <w:tab/>
        <w:tab/>
        <w:t>--2346|-|-UUUU|-*UUU|D M+-WXZPI|0100nnn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.W &lt;ea&gt;,Dn</w:t>
        <w:tab/>
        <w:tab/>
        <w:tab/>
        <w:tab/>
        <w:t>012346|-|-UUUU|-*UUU|D M+-WXZPI|0100nnn11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.L &lt;ea&gt;,An</w:t>
        <w:tab/>
        <w:tab/>
        <w:tab/>
        <w:tab/>
        <w:t>012346|-|-----|-----|  M  WXZP |01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.W Dn,&lt;label&gt;</w:t>
        <w:tab/>
        <w:tab/>
        <w:tab/>
        <w:t>012346|-|-----|-----|          |0101000111001nnn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.W Dn,&lt;label&gt;</w:t>
        <w:tab/>
        <w:tab/>
        <w:tab/>
        <w:t>012346|-|-****|-----|          |0101cccc11001nnn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cc.wl #&lt;data&gt;</w:t>
        <w:tab/>
        <w:tab/>
        <w:tab/>
        <w:t>--2346|-|-****|-----|          |0101cccc1111101s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cc</w:t>
        <w:tab/>
        <w:tab/>
        <w:tab/>
        <w:tab/>
        <w:tab/>
        <w:t>--2346|-|-****|-----|          |0101cccc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B &lt;ea&gt;</w:t>
        <w:tab/>
        <w:tab/>
        <w:tab/>
        <w:tab/>
        <w:t>012346|-|-****|-----|D M+-WXZ  |0101cccc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.wl #&lt;data&gt;,Ax</w:t>
        <w:tab/>
        <w:tab/>
        <w:tab/>
        <w:t>012346|-|-----|-----| A        |0101ddd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.bwl #&lt;data&gt;,&lt;ea&gt;</w:t>
        <w:tab/>
        <w:tab/>
        <w:tab/>
        <w:t>012346|-|UUUUU|*****|D M+-WXZ  |0101ddd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wl #&lt;data&gt;,Ax</w:t>
        <w:tab/>
        <w:tab/>
        <w:tab/>
        <w:t>012346|-|-----|-----| A        |0101ddd1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.bwl #&lt;data&gt;,&lt;ea&gt;</w:t>
        <w:tab/>
        <w:tab/>
        <w:tab/>
        <w:t>012346|-|UUUUU|*****|D M+-WXZ  |0101ddd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W &lt;label&gt;</w:t>
        <w:tab/>
        <w:tab/>
        <w:tab/>
        <w:tab/>
        <w:t>012346|-|-----|-----|          |0110000000000000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L &lt;label&gt;</w:t>
        <w:tab/>
        <w:tab/>
        <w:tab/>
        <w:tab/>
        <w:t>--2346|-|-----|-----|          |0110000011111111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.S &lt;label&gt;</w:t>
        <w:tab/>
        <w:tab/>
        <w:tab/>
        <w:tab/>
        <w:t>012346|-|-----|-----|          |01100000aaaaaaaa</w:t>
        <w:tab/>
        <w:t>(a is not equal to 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W &lt;label&gt;</w:t>
        <w:tab/>
        <w:tab/>
        <w:tab/>
        <w:tab/>
        <w:t>012346|-|-----|-----|          |0110000100000000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L &lt;label&gt;</w:t>
        <w:tab/>
        <w:tab/>
        <w:tab/>
        <w:tab/>
        <w:t>--2346|-|-----|-----|          |0110000111111111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S &lt;label&gt;</w:t>
        <w:tab/>
        <w:tab/>
        <w:tab/>
        <w:tab/>
        <w:t>012346|-|-----|-----|          |01100001aaaaaaaa</w:t>
        <w:tab/>
        <w:t>(a is not equal to 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W &lt;label&gt;</w:t>
        <w:tab/>
        <w:tab/>
        <w:tab/>
        <w:tab/>
        <w:t>012346|-|-****|-----|          |0110cccc00000000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 &lt;label&gt;</w:t>
        <w:tab/>
        <w:tab/>
        <w:tab/>
        <w:tab/>
        <w:t>--2346|-|-****|-----|          |0110cccc11111111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S &lt;label&gt;</w:t>
        <w:tab/>
        <w:tab/>
        <w:tab/>
        <w:tab/>
        <w:t>012346|-|-****|-----|          |0110ccccaaaaaaaa</w:t>
        <w:tab/>
        <w:t>(a is not equal to 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Q.L #&lt;data&gt;,Dn</w:t>
        <w:tab/>
        <w:tab/>
        <w:tab/>
        <w:t>012346|-|-UUUU|-**00|          |0111nnn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.W &lt;ea&gt;,Dn</w:t>
        <w:tab/>
        <w:tab/>
        <w:tab/>
        <w:tab/>
        <w:t>012346|-|-UUUU|-***0|D M+-WXZPI|1000nnn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bwl &lt;ea&gt;,Dn</w:t>
        <w:tab/>
        <w:tab/>
        <w:tab/>
        <w:tab/>
        <w:t>012346|-|-UUUU|-**00|D M+-WXZPI|1000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.W &lt;ea&gt;,Dn</w:t>
        <w:tab/>
        <w:tab/>
        <w:tab/>
        <w:tab/>
        <w:t>012346|-|-UUUU|-***0|D M+-WXZPI|10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bwl Dn,&lt;ea&gt;</w:t>
        <w:tab/>
        <w:tab/>
        <w:tab/>
        <w:tab/>
        <w:t>012346|-|-UUUU|-**00|  M+-WXZ  |1000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.B Dx,Dy</w:t>
        <w:tab/>
        <w:tab/>
        <w:tab/>
        <w:tab/>
        <w:t>012346|-|UUUUU|*U*U*|          |1000yyy10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.B -(Ax),-(Ay)</w:t>
        <w:tab/>
        <w:tab/>
        <w:tab/>
        <w:t>012346|-|UUUUU|*U*U*|          |1000yyy100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Dx,Dy,#&lt;data&gt;</w:t>
        <w:tab/>
        <w:tab/>
        <w:tab/>
        <w:t>--2346|-|-----|-----|          |1000yyy101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-(Ax),-(Ay),#&lt;data&gt;</w:t>
        <w:tab/>
        <w:tab/>
        <w:t>--2346|-|-----|-----|          |1000yyy101001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 Dx,Dy,#&lt;data&gt;</w:t>
        <w:tab/>
        <w:tab/>
        <w:tab/>
        <w:t>--2346|-|-----|-----|          |1000yyy110000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 -(Ax),-(Ay),#&lt;data&gt;</w:t>
        <w:tab/>
        <w:tab/>
        <w:t>--2346|-|-----|-----|          |1000yyy110001xxx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wl Ax,Dn</w:t>
        <w:tab/>
        <w:tab/>
        <w:tab/>
        <w:tab/>
        <w:t>012346|-|UUUUU|*****| A        |1001nnn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bwl &lt;ea&gt;,Dn</w:t>
        <w:tab/>
        <w:tab/>
        <w:tab/>
        <w:tab/>
        <w:t>012346|-|UUUUU|*****|D M+-WXZPI|1001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bwl Dn,&lt;ea&gt;</w:t>
        <w:tab/>
        <w:tab/>
        <w:tab/>
        <w:tab/>
        <w:t>012346|-|UUUUU|*****|  M+-WXZ  |1001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.wl &lt;ea&gt;,An</w:t>
        <w:tab/>
        <w:tab/>
        <w:tab/>
        <w:tab/>
        <w:t>012346|-|-----|-----|DAM+-WXZPI|1001nnns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.bwl Dx,Dy</w:t>
        <w:tab/>
        <w:tab/>
        <w:tab/>
        <w:tab/>
        <w:t>012346|-|*UUUU|*****|          |1001yyy1ss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.bwl -(Ax),-(Ay)</w:t>
        <w:tab/>
        <w:tab/>
        <w:tab/>
        <w:t>012346|-|*UUUU|*****|          |1001yyy1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wl Ax,Dn</w:t>
        <w:tab/>
        <w:tab/>
        <w:tab/>
        <w:tab/>
        <w:t>012346|-|-UUUU|-****| A        |1011nnn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bwl &lt;ea&gt;,Dn</w:t>
        <w:tab/>
        <w:tab/>
        <w:tab/>
        <w:tab/>
        <w:t>012346|-|-UUUU|-****|D M+-WXZPI|1011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bwl Dn,&lt;ea&gt;</w:t>
        <w:tab/>
        <w:tab/>
        <w:tab/>
        <w:tab/>
        <w:t>012346|-|-UUUU|-**00|D M+-WXZ  |1011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.wl &lt;ea&gt;,An</w:t>
        <w:tab/>
        <w:tab/>
        <w:tab/>
        <w:tab/>
        <w:t>012346|-|-UUUU|-****|DAM+-WXZPI|1011nnns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.bwl (Ay)+,(Ax)+</w:t>
        <w:tab/>
        <w:tab/>
        <w:tab/>
        <w:t>012346|-|-UUUU|-****|          |1011xxx1ss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.W &lt;ea&gt;,Dn</w:t>
        <w:tab/>
        <w:tab/>
        <w:tab/>
        <w:tab/>
        <w:t>012346|-|-UUUU|-***0|D M+-WXZPI|1100nnn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bwl &lt;ea&gt;,Dn</w:t>
        <w:tab/>
        <w:tab/>
        <w:tab/>
        <w:tab/>
        <w:t>012346|-|-UUUU|-**00|D M+-WXZPI|1100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.W &lt;ea&gt;,Dn</w:t>
        <w:tab/>
        <w:tab/>
        <w:tab/>
        <w:tab/>
        <w:t>012346|-|-UUUU|-***0|D M+-WXZPI|1100nnn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bwl Dn,&lt;ea&gt;</w:t>
        <w:tab/>
        <w:tab/>
        <w:tab/>
        <w:tab/>
        <w:t>012346|-|-UUUU|-**00|  M+-WXZ  |1100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Dx,Dy</w:t>
        <w:tab/>
        <w:tab/>
        <w:tab/>
        <w:tab/>
        <w:t>012346|-|-----|-----|          |1100xxx10100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Ax,Ay</w:t>
        <w:tab/>
        <w:tab/>
        <w:tab/>
        <w:tab/>
        <w:t>012346|-|-----|-----|          |1100xxx101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Ay,Dx</w:t>
        <w:tab/>
        <w:tab/>
        <w:tab/>
        <w:tab/>
        <w:t>012346|-|-----|-----|          |1100xxx110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.L Dx,Ay</w:t>
        <w:tab/>
        <w:tab/>
        <w:tab/>
        <w:tab/>
        <w:t>012346|-|-----|-----|          |1100xxx1100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.B Dx,Dy</w:t>
        <w:tab/>
        <w:tab/>
        <w:tab/>
        <w:tab/>
        <w:t>012346|-|UUUUU|*U*U*|          |1100yyy100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.B -(Ax),-(Ay)</w:t>
        <w:tab/>
        <w:tab/>
        <w:tab/>
        <w:t>012346|-|UUUUU|*U*U*|          |1100yyy100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wl Ax,Dn</w:t>
        <w:tab/>
        <w:tab/>
        <w:tab/>
        <w:tab/>
        <w:t>012346|-|UUUUU|*****| A        |1101nnn0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bwl &lt;ea&gt;,Dn</w:t>
        <w:tab/>
        <w:tab/>
        <w:tab/>
        <w:tab/>
        <w:t>012346|-|UUUUU|*****|D M+-WXZPI|1101nnn0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bwl Dn,&lt;ea&gt;</w:t>
        <w:tab/>
        <w:tab/>
        <w:tab/>
        <w:tab/>
        <w:t>012346|-|UUUUU|*****|  M+-WXZ  |1101nnn1ss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.wl &lt;ea&gt;,An</w:t>
        <w:tab/>
        <w:tab/>
        <w:tab/>
        <w:tab/>
        <w:t>012346|-|-----|-----|DAM+-WXZPI|1101nnns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.bwl Dx,Dy</w:t>
        <w:tab/>
        <w:tab/>
        <w:tab/>
        <w:tab/>
        <w:t>012346|-|*UUUU|*****|          |1101yyy1ss00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.bwl -(Ax),-(Ay)</w:t>
        <w:tab/>
        <w:tab/>
        <w:tab/>
        <w:t>012346|-|*UUUU|*****|          |1101yyy1ss0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W &lt;ea&gt;</w:t>
        <w:tab/>
        <w:tab/>
        <w:tab/>
        <w:tab/>
        <w:t>012346|-|UUUUU|***0*|  M+-WXZ  |111000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W &lt;ea&gt;</w:t>
        <w:tab/>
        <w:tab/>
        <w:tab/>
        <w:tab/>
        <w:t>012346|-|UUUUU|*****|  M+-WXZ  |1110000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W &lt;ea&gt;</w:t>
        <w:tab/>
        <w:tab/>
        <w:tab/>
        <w:tab/>
        <w:t>012346|-|UUUUU|***0*|  M+-WXZ  |111000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W &lt;ea&gt;</w:t>
        <w:tab/>
        <w:tab/>
        <w:tab/>
        <w:tab/>
        <w:t>012346|-|UUUUU|***0*|  M+-WXZ  |1110001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.W &lt;ea&gt;</w:t>
        <w:tab/>
        <w:tab/>
        <w:tab/>
        <w:tab/>
        <w:t>012346|-|*UUUU|***0*|  M+-WXZ  |1110010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.W &lt;ea&gt;</w:t>
        <w:tab/>
        <w:tab/>
        <w:tab/>
        <w:tab/>
        <w:t>012346|-|*UUUU|***0*|  M+-WXZ  |1110010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W &lt;ea&gt;</w:t>
        <w:tab/>
        <w:tab/>
        <w:tab/>
        <w:tab/>
        <w:t>012346|-|-UUUU|-**0*|  M+-WXZ  |11100110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.W &lt;ea&gt;</w:t>
        <w:tab/>
        <w:tab/>
        <w:tab/>
        <w:tab/>
        <w:t>012346|-|-UUUU|-**0*|  M+-WXZ  |111001111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#o:#w}</w:t>
        <w:tab/>
        <w:tab/>
        <w:tab/>
        <w:t>--2346|-|-UUUU|-**00|D M  WXZP |1110100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#o:Dw}</w:t>
        <w:tab/>
        <w:tab/>
        <w:tab/>
        <w:t>--2346|-|-UUUU|-**00|D M  WXZP |1110100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Do:#w}</w:t>
        <w:tab/>
        <w:tab/>
        <w:tab/>
        <w:t>--2346|-|-UUUU|-**00|D M  WXZP |1110100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T &lt;ea&gt;{Do:Dw}</w:t>
        <w:tab/>
        <w:tab/>
        <w:tab/>
        <w:t>--2346|-|-UUUU|-**00|D M  WXZP |1110100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#o:#w},Dn</w:t>
        <w:tab/>
        <w:tab/>
        <w:tab/>
        <w:t>--2346|-|-UUUU|-**00|D M  WXZP |1110100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#o:Dw},Dn</w:t>
        <w:tab/>
        <w:tab/>
        <w:tab/>
        <w:t>--2346|-|-UUUU|-**00|D M  WXZP |1110100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Do:#w},Dn</w:t>
        <w:tab/>
        <w:tab/>
        <w:tab/>
        <w:t>--2346|-|-UUUU|-**00|D M  WXZP |1110100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U &lt;ea&gt;{Do:Dw},Dn</w:t>
        <w:tab/>
        <w:tab/>
        <w:tab/>
        <w:t>--2346|-|-UUUU|-**00|D M  WXZP |1110100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#o:#w}</w:t>
        <w:tab/>
        <w:tab/>
        <w:tab/>
        <w:t>--2346|-|-UUUU|-**00|D M  WXZ  |1110101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#o:Dw}</w:t>
        <w:tab/>
        <w:tab/>
        <w:tab/>
        <w:t>--2346|-|-UUUU|-**00|D M  WXZ  |1110101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Do:#w}</w:t>
        <w:tab/>
        <w:tab/>
        <w:tab/>
        <w:t>--2346|-|-UUUU|-**00|D M  WXZ  |1110101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G &lt;ea&gt;{Do:Dw}</w:t>
        <w:tab/>
        <w:tab/>
        <w:tab/>
        <w:t>--2346|-|-UUUU|-**00|D M  WXZ  |1110101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#o:#w},Dn</w:t>
        <w:tab/>
        <w:tab/>
        <w:tab/>
        <w:t>--2346|-|-UUUU|-**00|D M  WXZP |1110101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#o:Dw},Dn</w:t>
        <w:tab/>
        <w:tab/>
        <w:tab/>
        <w:t>--2346|-|-UUUU|-**00|D M  WXZP |1110101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Do:#w},Dn</w:t>
        <w:tab/>
        <w:tab/>
        <w:tab/>
        <w:t>--2346|-|-UUUU|-**00|D M  WXZP |1110101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TS &lt;ea&gt;{Do:Dw},Dn</w:t>
        <w:tab/>
        <w:tab/>
        <w:tab/>
        <w:t>--2346|-|-UUUU|-**00|D M  WXZP |1110101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#o:#w}</w:t>
        <w:tab/>
        <w:tab/>
        <w:tab/>
        <w:t>--2346|-|-UUUU|-**00|D M  WXZ  |1110110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#o:Dw}</w:t>
        <w:tab/>
        <w:tab/>
        <w:tab/>
        <w:t>--2346|-|-UUUU|-**00|D M  WXZ  |1110110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Do:#w}</w:t>
        <w:tab/>
        <w:tab/>
        <w:tab/>
        <w:t>--2346|-|-UUUU|-**00|D M  WXZ  |1110110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R &lt;ea&gt;{Do:Dw}</w:t>
        <w:tab/>
        <w:tab/>
        <w:tab/>
        <w:t>--2346|-|-UUUU|-**00|D M  WXZ  |1110110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#o:#w},Dn</w:t>
        <w:tab/>
        <w:tab/>
        <w:tab/>
        <w:t>--2346|-|-UUUU|-**00|D M  WXZP |1110110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#o:Dw},Dn</w:t>
        <w:tab/>
        <w:tab/>
        <w:tab/>
        <w:t>--2346|-|-UUUU|-**00|D M  WXZP |1110110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Do:#w},Dn</w:t>
        <w:tab/>
        <w:tab/>
        <w:tab/>
        <w:t>--2346|-|-UUUU|-**00|D M  WXZP |1110110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O &lt;ea&gt;{Do:Dw},Dn</w:t>
        <w:tab/>
        <w:tab/>
        <w:tab/>
        <w:t>--2346|-|-UUUU|-**00|D M  WXZP |1110110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#o:#w}</w:t>
        <w:tab/>
        <w:tab/>
        <w:tab/>
        <w:t>--2346|-|-UUUU|-**00|D M  WXZ  |1110111011mmmrrr-0000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#o:Dw}</w:t>
        <w:tab/>
        <w:tab/>
        <w:tab/>
        <w:t>--2346|-|-UUUU|-**00|D M  WXZ  |1110111011mmmrrr-0000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Do:#w}</w:t>
        <w:tab/>
        <w:tab/>
        <w:tab/>
        <w:t>--2346|-|-UUUU|-**00|D M  WXZ  |1110111011mmmrrr-0000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 &lt;ea&gt;{Do:Dw}</w:t>
        <w:tab/>
        <w:tab/>
        <w:tab/>
        <w:t>--2346|-|-UUUU|-**00|D M  WXZ  |1110111011mmmrrr-0000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#o:#w}</w:t>
        <w:tab/>
        <w:tab/>
        <w:tab/>
        <w:t>--2346|-|-UUUU|-**00|D M  WXZ  |1110111111mmmrrr-0nnn0oo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#o:Dw}</w:t>
        <w:tab/>
        <w:tab/>
        <w:tab/>
        <w:t>--2346|-|-UUUU|-**00|D M  WXZ  |1110111111mmmrrr-0nnn0oo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Do:#w}</w:t>
        <w:tab/>
        <w:tab/>
        <w:tab/>
        <w:t>--2346|-|-UUUU|-**00|D M  WXZ  |1110111111mmmrrr-0nnn100ooo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 Dn,&lt;ea&gt;{Do:Dw}</w:t>
        <w:tab/>
        <w:tab/>
        <w:tab/>
        <w:t>--2346|-|-UUUU|-**00|D M  WXZ  |1110111111mmmrrr-0nnn100ooo10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bwl #&lt;data&gt;,Dn</w:t>
        <w:tab/>
        <w:tab/>
        <w:tab/>
        <w:t>012346|-|UUUUU|***0*|          |1110ddd0ss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bwl #&lt;data&gt;,Dn</w:t>
        <w:tab/>
        <w:tab/>
        <w:tab/>
        <w:t>012346|-|UUUUU|***0*|          |1110ddd0ss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.bwl #&lt;data&gt;,Dn</w:t>
        <w:tab/>
        <w:tab/>
        <w:tab/>
        <w:t>012346|-|*UUUU|***0*|          |1110ddd0ss0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bwl #&lt;data&gt;,Dn</w:t>
        <w:tab/>
        <w:tab/>
        <w:tab/>
        <w:t>012346|-|-UUUU|-**0*|          |1110ddd0ss01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bwl #&lt;data&gt;,Dn</w:t>
        <w:tab/>
        <w:tab/>
        <w:tab/>
        <w:t>012346|-|UUUUU|*****|          |1110ddd1ss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bwl #&lt;data&gt;,Dn</w:t>
        <w:tab/>
        <w:tab/>
        <w:tab/>
        <w:t>012346|-|UUUUU|***0*|          |1110ddd1ss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.bwl #&lt;data&gt;,Dn</w:t>
        <w:tab/>
        <w:tab/>
        <w:tab/>
        <w:t>012346|-|*UUUU|***0*|          |1110ddd1ss0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.bwl #&lt;data&gt;,Dn</w:t>
        <w:tab/>
        <w:tab/>
        <w:tab/>
        <w:t>012346|-|-UUUU|-**0*|          |1110ddd1ss01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.bwl Dx,Dy</w:t>
        <w:tab/>
        <w:tab/>
        <w:tab/>
        <w:tab/>
        <w:t>012346|-|UUUUU|***0*|          |1110xxx0ss10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bwl Dx,Dy</w:t>
        <w:tab/>
        <w:tab/>
        <w:tab/>
        <w:tab/>
        <w:t>012346|-|UUUUU|***0*|          |1110xxx0ss1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.bwl Dx,Dy</w:t>
        <w:tab/>
        <w:tab/>
        <w:tab/>
        <w:tab/>
        <w:t>012346|-|*UUUU|***0*|          |1110xxx0ss11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bwl Dx,Dy</w:t>
        <w:tab/>
        <w:tab/>
        <w:tab/>
        <w:tab/>
        <w:t>012346|-|-UUUU|-**0*|          |1110xxx0ss11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bwl Dx,Dy</w:t>
        <w:tab/>
        <w:tab/>
        <w:tab/>
        <w:tab/>
        <w:t>012346|-|UUUUU|*****|          |1110xxx1ss10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bwl Dx,Dy</w:t>
        <w:tab/>
        <w:tab/>
        <w:tab/>
        <w:tab/>
        <w:t>012346|-|UUUUU|***0*|          |1110xxx1ss10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.bwl Dx,Dy</w:t>
        <w:tab/>
        <w:tab/>
        <w:tab/>
        <w:tab/>
        <w:t>012346|-|*UUUU|***0*|          |1110xxx1ss11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.bwl Dx,Dy</w:t>
        <w:tab/>
        <w:tab/>
        <w:tab/>
        <w:tab/>
        <w:t>012346|-|-UUUU|-**0*|          |1110xxx1ss11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</w:t>
        <w:tab/>
        <w:tab/>
        <w:tab/>
        <w:tab/>
        <w:tab/>
        <w:t>---3--|P|-----|-----|          |1111000000000000-0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</w:t>
        <w:tab/>
        <w:tab/>
        <w:tab/>
        <w:tab/>
        <w:tab/>
        <w:t>--M---|P|-----|-----|          |1111000000000000-0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</w:t>
        <w:tab/>
        <w:tab/>
        <w:tab/>
        <w:t>---3--|P|-----|-----|          |1111000000000000-00110000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</w:t>
        <w:tab/>
        <w:tab/>
        <w:tab/>
        <w:t>---3--|P|-----|-----|          |1111000000000000-00110000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</w:t>
        <w:tab/>
        <w:tab/>
        <w:tab/>
        <w:t>---3--|P|-----|-----|          |1111000000000000-00110000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</w:t>
        <w:tab/>
        <w:tab/>
        <w:tab/>
        <w:t>---3--|P|-----|-----|          |1111000000000000-00110000mmm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</w:t>
        <w:tab/>
        <w:tab/>
        <w:tab/>
        <w:t>--M---|P|-----|-----|          |1111000000000000-001100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</w:t>
        <w:tab/>
        <w:tab/>
        <w:tab/>
        <w:t>--M---|P|-----|-----|          |1111000000000000-001100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</w:t>
        <w:tab/>
        <w:tab/>
        <w:tab/>
        <w:t>--M---|P|-----|-----|          |1111000000000000-001100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</w:t>
        <w:tab/>
        <w:tab/>
        <w:tab/>
        <w:t>--M---|P|-----|-----|          |1111000000000000-001100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SFC,#&lt;mask&gt;</w:t>
        <w:tab/>
        <w:tab/>
        <w:tab/>
        <w:t>--M---|P|-----|-----|          |1111000000000000-001101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FC,#&lt;mask&gt;</w:t>
        <w:tab/>
        <w:tab/>
        <w:tab/>
        <w:t>--M---|P|-----|-----|          |1111000000000000-001101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n,#&lt;mask&gt;</w:t>
        <w:tab/>
        <w:tab/>
        <w:tab/>
        <w:t>--M---|P|-----|-----|          |1111000000000000-001101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#&lt;data&gt;,#&lt;mask&gt;</w:t>
        <w:tab/>
        <w:tab/>
        <w:tab/>
        <w:t>--M---|P|-----|-----|          |1111000000000000-001101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&lt;ea&gt;,TTn</w:t>
        <w:tab/>
        <w:tab/>
        <w:tab/>
        <w:t>---3--|P|-----|-----|  M  WXZ  |1111000000mmmrrr-00001n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L &lt;ea&gt;,TTn</w:t>
        <w:tab/>
        <w:tab/>
        <w:tab/>
        <w:t>---3--|P|-----|-----|  M  WXZ  |1111000000mmmrrr-00001n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TTn,&lt;ea&gt;</w:t>
        <w:tab/>
        <w:tab/>
        <w:tab/>
        <w:t>---3--|P|-----|-----|  M  WXZ  |1111000000mmmrrr-00001n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SFC,&lt;ea&gt;</w:t>
        <w:tab/>
        <w:tab/>
        <w:tab/>
        <w:tab/>
        <w:t>--M3--|P|-----|-----|  M  WXZ  |1111000000mmmrrr-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DFC,&lt;ea&gt;</w:t>
        <w:tab/>
        <w:tab/>
        <w:tab/>
        <w:tab/>
        <w:t>--M3--|P|-----|-----|  M  WXZ  |1111000000mmmrrr-001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Dn,&lt;ea&gt;</w:t>
        <w:tab/>
        <w:tab/>
        <w:tab/>
        <w:tab/>
        <w:t>--M3--|P|-----|-----|  M  WXZ  |1111000000mmmrrr-0010000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#&lt;data&gt;,&lt;ea&gt;</w:t>
        <w:tab/>
        <w:tab/>
        <w:tab/>
        <w:t>---3--|P|-----|-----|  M  WXZ  |1111000000mmmrrr-0010000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W #&lt;data&gt;,&lt;ea&gt;</w:t>
        <w:tab/>
        <w:tab/>
        <w:tab/>
        <w:t>--M---|P|-----|-----|  M  WXZ  |1111000000mmmrrr-0010000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SFC,&lt;ea&gt;</w:t>
        <w:tab/>
        <w:tab/>
        <w:tab/>
        <w:tab/>
        <w:t>--M3--|P|-----|-----|  M  WXZ  |1111000000mmmrrr-001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DFC,&lt;ea&gt;</w:t>
        <w:tab/>
        <w:tab/>
        <w:tab/>
        <w:tab/>
        <w:t>--M3--|P|-----|-----|  M  WXZ  |1111000000mmmrrr-001000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Dn,&lt;ea&gt;</w:t>
        <w:tab/>
        <w:tab/>
        <w:tab/>
        <w:tab/>
        <w:t>--M3--|P|-----|-----|  M  WXZ  |1111000000mmmrrr-0010001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#&lt;data&gt;,&lt;ea&gt;</w:t>
        <w:tab/>
        <w:tab/>
        <w:tab/>
        <w:t>---3--|P|-----|-----|  M  WXZ  |1111000000mmmrrr-0010001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R #&lt;data&gt;,&lt;ea&gt;</w:t>
        <w:tab/>
        <w:tab/>
        <w:tab/>
        <w:t>--M---|P|-----|-----|  M  WXZ  |1111000000mmmrrr-0010001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ID.L VAL,&lt;ea&gt;</w:t>
        <w:tab/>
        <w:tab/>
        <w:tab/>
        <w:t>--M---|-|-----|-----|  M  WXZ  |1111000000mmmrrr-001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ID.L An,&lt;ea&gt;</w:t>
        <w:tab/>
        <w:tab/>
        <w:tab/>
        <w:t>--M---|-|-----|-----|  M  WXZ  |1111000000mmmrrr-0010110000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,&lt;ea&gt;</w:t>
        <w:tab/>
        <w:tab/>
        <w:tab/>
        <w:t>---3--|P|-----|-----|  M  WXZ  |1111000000mmmrrr-00111000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,&lt;ea&gt;</w:t>
        <w:tab/>
        <w:tab/>
        <w:tab/>
        <w:t>---3--|P|-----|-----|  M  WXZ  |1111000000mmmrrr-00111000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,&lt;ea&gt;</w:t>
        <w:tab/>
        <w:tab/>
        <w:tab/>
        <w:t>---3--|P|-----|-----|  M  WXZ  |1111000000mmmrrr-00111000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,&lt;ea&gt;</w:t>
        <w:tab/>
        <w:tab/>
        <w:t>---3--|P|-----|-----|  M  WXZ  |1111000000mmmrrr-00111000mmm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SFC,#&lt;mask&gt;,&lt;ea&gt;</w:t>
        <w:tab/>
        <w:tab/>
        <w:tab/>
        <w:t>--M---|P|-----|-----|  M  WXZ  |1111000000mmmrrr-001110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FC,#&lt;mask&gt;,&lt;ea&gt;</w:t>
        <w:tab/>
        <w:tab/>
        <w:tab/>
        <w:t>--M---|P|-----|-----|  M  WXZ  |1111000000mmmrrr-001110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Dn,#&lt;mask&gt;,&lt;ea&gt;</w:t>
        <w:tab/>
        <w:tab/>
        <w:tab/>
        <w:t>--M---|P|-----|-----|  M  WXZ  |1111000000mmmrrr-001110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#&lt;data&gt;,#&lt;mask&gt;,&lt;ea&gt;</w:t>
        <w:tab/>
        <w:tab/>
        <w:t>--M---|P|-----|-----|  M  WXZ  |1111000000mmmrrr-001110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SFC,#&lt;mask&gt;,&lt;ea&gt;</w:t>
        <w:tab/>
        <w:tab/>
        <w:t>--M---|P|-----|-----|  M  WXZ  |1111000000mmmrrr-0011110mmmm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FC,#&lt;mask&gt;,&lt;ea&gt;</w:t>
        <w:tab/>
        <w:tab/>
        <w:t>--M---|P|-----|-----|  M  WXZ  |1111000000mmmrrr-0011110mmmm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Dn,#&lt;mask&gt;,&lt;ea&gt;</w:t>
        <w:tab/>
        <w:tab/>
        <w:tab/>
        <w:t>--M---|P|-----|-----|  M  WXZ  |1111000000mmmrrr-0011110mmmm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S #&lt;data&gt;,#&lt;mask&gt;,&lt;ea&gt;</w:t>
        <w:tab/>
        <w:tab/>
        <w:t>--M---|P|-----|-----|  M  WXZ  |1111000000mmmrrr-0011110mmmm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&lt;ea&gt;,TC</w:t>
        <w:tab/>
        <w:tab/>
        <w:tab/>
        <w:tab/>
        <w:t>---3--|P|-----|-----|  M  WXZ  |1111000000mmmrrr-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&lt;ea&gt;,TC</w:t>
        <w:tab/>
        <w:tab/>
        <w:tab/>
        <w:tab/>
        <w:t>--M---|P|-----|-----|DAM+-WXZPI|1111000000mmmrrr-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L &lt;ea&gt;,TC</w:t>
        <w:tab/>
        <w:tab/>
        <w:tab/>
        <w:t>---3--|P|-----|-----|  M  WXZ  |1111000000mmmrrr-01000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TC,&lt;ea&gt;</w:t>
        <w:tab/>
        <w:tab/>
        <w:tab/>
        <w:tab/>
        <w:t>---3--|P|-----|-----|  M  WXZ  |1111000000mmmrrr-010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L TC,&lt;ea&gt;</w:t>
        <w:tab/>
        <w:tab/>
        <w:tab/>
        <w:tab/>
        <w:t>--M---|P|-----|-----|DAM+-WXZ  |1111000000mmmrrr-010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DRP</w:t>
        <w:tab/>
        <w:tab/>
        <w:tab/>
        <w:t>--M---|P|-----|-----|  M+-WXZPI|1111000000mmmrrr-01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DRP,&lt;ea&gt;</w:t>
        <w:tab/>
        <w:tab/>
        <w:tab/>
        <w:t>--M---|P|-----|-----|  M+-WXZ  |1111000000mmmrrr-010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SRP</w:t>
        <w:tab/>
        <w:tab/>
        <w:tab/>
        <w:t>---3--|P|-----|-----|  M  WXZ  |1111000000mmmrrr-01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SRP</w:t>
        <w:tab/>
        <w:tab/>
        <w:tab/>
        <w:t>--M---|P|-----|-----|  M+-WXZPI|1111000000mmmrrr-01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Q &lt;ea&gt;,SRP</w:t>
        <w:tab/>
        <w:tab/>
        <w:tab/>
        <w:t>---3--|P|-----|-----|  M  WXZ  |1111000000mmmrrr-01001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SRP,&lt;ea&gt;</w:t>
        <w:tab/>
        <w:tab/>
        <w:tab/>
        <w:t>---3--|P|-----|-----|  M  WXZ  |1111000000mmmrrr-01001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SRP,&lt;ea&gt;</w:t>
        <w:tab/>
        <w:tab/>
        <w:tab/>
        <w:t>--M---|P|-----|-----|  M+-WXZ  |1111000000mmmrrr-01001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CRP</w:t>
        <w:tab/>
        <w:tab/>
        <w:tab/>
        <w:t>---3--|P|-----|-----|  M  WXZ  |1111000000mmmrrr-01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&lt;ea&gt;,CRP</w:t>
        <w:tab/>
        <w:tab/>
        <w:tab/>
        <w:t>--M---|P|-----|-----|  M+-WXZPI|1111000000mmmrrr-01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FD.Q &lt;ea&gt;,CRP</w:t>
        <w:tab/>
        <w:tab/>
        <w:tab/>
        <w:t>---3--|P|-----|-----|  M  WXZ  |1111000000mmmrrr-010011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CRP,&lt;ea&gt;</w:t>
        <w:tab/>
        <w:tab/>
        <w:tab/>
        <w:t>---3--|P|-----|-----|  M  WXZ  |1111000000mmmrrr-0100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Q CRP,&lt;ea&gt;</w:t>
        <w:tab/>
        <w:tab/>
        <w:tab/>
        <w:t>--M---|P|-----|-----|  M+-WXZ  |1111000000mmmrrr-0100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&lt;ea&gt;,CAL</w:t>
        <w:tab/>
        <w:tab/>
        <w:tab/>
        <w:t>--M---|P|-----|-----|DAM+-WXZPI|1111000000mmmrrr-01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CAL,&lt;ea&gt;</w:t>
        <w:tab/>
        <w:tab/>
        <w:tab/>
        <w:t>--M---|P|-----|-----|DAM+-WXZ  |1111000000mmmrrr-0101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&lt;ea&gt;,VAL</w:t>
        <w:tab/>
        <w:tab/>
        <w:tab/>
        <w:t>--M---|P|-----|-----|DAM+-WXZPI|1111000000mmmrrr-010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VAL,&lt;ea&gt;</w:t>
        <w:tab/>
        <w:tab/>
        <w:tab/>
        <w:t>--M---|P|-----|-----|DAM+-WXZ  |1111000000mmmrrr-0101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&lt;ea&gt;,SCC</w:t>
        <w:tab/>
        <w:tab/>
        <w:tab/>
        <w:t>--M---|P|-----|-----|DAM+-WXZPI|1111000000mmmrrr-010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B SCC,&lt;ea&gt;</w:t>
        <w:tab/>
        <w:tab/>
        <w:tab/>
        <w:t>--M---|P|-----|-----|DAM+-WXZ  |1111000000mmmrrr-01011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AC</w:t>
        <w:tab/>
        <w:tab/>
        <w:tab/>
        <w:tab/>
        <w:t>--M---|P|-----|-----|DAM+-WXZPI|1111000000mmmrrr-010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AC,&lt;ea&gt;</w:t>
        <w:tab/>
        <w:tab/>
        <w:tab/>
        <w:tab/>
        <w:t>--M---|P|-----|-----|DAM+-WXZ  |1111000000mmmrrr-01011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MMUSR</w:t>
        <w:tab/>
        <w:tab/>
        <w:tab/>
        <w:t>---3--|P|-----|-----|  M  WXZ  |1111000000mmmrrr-01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PSR</w:t>
        <w:tab/>
        <w:tab/>
        <w:tab/>
        <w:t>--M---|P|-----|-----|DAM+-WXZPI|1111000000mmmrrr-01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MMUSR,&lt;ea&gt;</w:t>
        <w:tab/>
        <w:tab/>
        <w:tab/>
        <w:t>---3--|P|-----|-----|  M  WXZ  |1111000000mmmrrr-011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PSR,&lt;ea&gt;</w:t>
        <w:tab/>
        <w:tab/>
        <w:tab/>
        <w:t>--M---|P|-----|-----|DAM+-WXZ  |1111000000mmmrrr-011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PCSR</w:t>
        <w:tab/>
        <w:tab/>
        <w:tab/>
        <w:t>--M---|P|-----|-----|DAM+-WXZPI|1111000000mmmrrr-01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PCSR,&lt;ea&gt;</w:t>
        <w:tab/>
        <w:tab/>
        <w:tab/>
        <w:t>--M---|P|-----|-----|DAM+-WXZ  |1111000000mmmrrr-011001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BADn</w:t>
        <w:tab/>
        <w:tab/>
        <w:tab/>
        <w:t>--M---|P|-----|-----|DAM+-WXZPI|1111000000mmmrrr-0111000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BADn,&lt;ea&gt;</w:t>
        <w:tab/>
        <w:tab/>
        <w:tab/>
        <w:t>--M---|P|-----|-----|DAM+-WXZ  |1111000000mmmrrr-0111001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&lt;ea&gt;,BACn</w:t>
        <w:tab/>
        <w:tab/>
        <w:tab/>
        <w:t>--M---|P|-----|-----|DAM+-WXZPI|1111000000mmmrrr-0111010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E.W BACn,&lt;ea&gt;</w:t>
        <w:tab/>
        <w:tab/>
        <w:tab/>
        <w:t>--M---|P|-----|-----|DAM+-WXZ  |1111000000mmmrrr-01110110000n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</w:t>
        <w:tab/>
        <w:tab/>
        <w:t>---3--|P|-----|-----|  M  WXZ  |1111000000mmmrrr-100lll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</w:t>
        <w:tab/>
        <w:tab/>
        <w:t>--M---|P|-----|-----|  M  WXZ  |1111000000mmmrrr-100lll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</w:t>
        <w:tab/>
        <w:tab/>
        <w:t>---3--|P|-----|-----|  M  WXZ  |1111000000mmmrrr-100lll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</w:t>
        <w:tab/>
        <w:tab/>
        <w:t>--M---|P|-----|-----|  M  WXZ  |1111000000mmmrrr-100lll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</w:t>
        <w:tab/>
        <w:tab/>
        <w:tab/>
        <w:t>---3--|P|-----|-----|  M  WXZ  |1111000000mmmrrr-100lll0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</w:t>
        <w:tab/>
        <w:tab/>
        <w:tab/>
        <w:t>--M---|P|-----|-----|  M  WXZ  |1111000000mmmrrr-100lll0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</w:t>
        <w:tab/>
        <w:tab/>
        <w:t>---3--|P|-----|-----|  M  WXZ  |1111000000mmmrrr-100lll0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</w:t>
        <w:tab/>
        <w:tab/>
        <w:t>--M---|P|-----|-----|  M  WXZ  |1111000000mmmrrr-100lll0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,An</w:t>
        <w:tab/>
        <w:tab/>
        <w:t>---3--|P|-----|-----|  M  WXZ  |1111000000mmmrrr-100lll0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SFC,&lt;ea&gt;,#&lt;level&gt;,An</w:t>
        <w:tab/>
        <w:tab/>
        <w:t>--M---|P|-----|-----|  M  WXZ  |1111000000mmmrrr-100lll0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,An</w:t>
        <w:tab/>
        <w:tab/>
        <w:t>---3--|P|-----|-----|  M  WXZ  |1111000000mmmrrr-100lll0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FC,&lt;ea&gt;,#&lt;level&gt;,An</w:t>
        <w:tab/>
        <w:tab/>
        <w:t>--M---|P|-----|-----|  M  WXZ  |1111000000mmmrrr-100lll0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,An</w:t>
        <w:tab/>
        <w:tab/>
        <w:t>---3--|P|-----|-----|  M  WXZ  |1111000000mmmrrr-100lll0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Dn,&lt;ea&gt;,#&lt;level&gt;,An</w:t>
        <w:tab/>
        <w:tab/>
        <w:t>--M---|P|-----|-----|  M  WXZ  |1111000000mmmrrr-100lll0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,An</w:t>
        <w:tab/>
        <w:tab/>
        <w:t>---3--|P|-----|-----|  M  WXZ  |1111000000mmmrrr-100lll01nnn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#&lt;data&gt;,&lt;ea&gt;,#&lt;level&gt;,An</w:t>
        <w:tab/>
        <w:tab/>
        <w:t>--M---|P|-----|-----|  M  WXZ  |1111000000mmmrrr-100lll01nnn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</w:t>
        <w:tab/>
        <w:tab/>
        <w:t>---3--|P|-----|-----|  M  WXZ  |1111000000mmmrrr-100lll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</w:t>
        <w:tab/>
        <w:tab/>
        <w:t>--M---|P|-----|-----|  M  WXZ  |1111000000mmmrrr-100lll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</w:t>
        <w:tab/>
        <w:tab/>
        <w:t>---3--|P|-----|-----|  M  WXZ  |1111000000mmmrrr-100lll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</w:t>
        <w:tab/>
        <w:tab/>
        <w:t>--M---|P|-----|-----|  M  WXZ  |1111000000mmmrrr-100lll1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</w:t>
        <w:tab/>
        <w:tab/>
        <w:tab/>
        <w:t>---3--|P|-----|-----|  M  WXZ  |1111000000mmmrrr-100lll1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</w:t>
        <w:tab/>
        <w:tab/>
        <w:tab/>
        <w:t>--M---|P|-----|-----|  M  WXZ  |1111000000mmmrrr-100lll10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</w:t>
        <w:tab/>
        <w:tab/>
        <w:t>---3--|P|-----|-----|  M  WXZ  |1111000000mmmrrr-100lll10000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</w:t>
        <w:tab/>
        <w:tab/>
        <w:t>--M---|P|-----|-----|  M  WXZ  |1111000000mmmrrr-100lll10000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,An</w:t>
        <w:tab/>
        <w:tab/>
        <w:t>---3--|P|-----|-----|  M  WXZ  |1111000000mmmrrr-100lll1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SFC,&lt;ea&gt;,#&lt;level&gt;,An</w:t>
        <w:tab/>
        <w:tab/>
        <w:t>--M---|P|-----|-----|  M  WXZ  |1111000000mmmrrr-100lll11nnn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,An</w:t>
        <w:tab/>
        <w:tab/>
        <w:t>---3--|P|-----|-----|  M  WXZ  |1111000000mmmrrr-100lll1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FC,&lt;ea&gt;,#&lt;level&gt;,An</w:t>
        <w:tab/>
        <w:tab/>
        <w:t>--M---|P|-----|-----|  M  WXZ  |1111000000mmmrrr-100lll11nnn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,An</w:t>
        <w:tab/>
        <w:tab/>
        <w:t>---3--|P|-----|-----|  M  WXZ  |1111000000mmmrrr-100lll1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Dn,&lt;ea&gt;,#&lt;level&gt;,An</w:t>
        <w:tab/>
        <w:tab/>
        <w:t>--M---|P|-----|-----|  M  WXZ  |1111000000mmmrrr-100lll11nnn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,An</w:t>
        <w:tab/>
        <w:tab/>
        <w:t>---3--|P|-----|-----|  M  WXZ  |1111000000mmmrrr-100lll11nnn1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#&lt;data&gt;,&lt;ea&gt;,#&lt;level&gt;,An</w:t>
        <w:tab/>
        <w:tab/>
        <w:t>--M---|P|-----|-----|  M  WXZ  |1111000000mmmrrr-100lll11nnn1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R &lt;ea&gt;</w:t>
        <w:tab/>
        <w:tab/>
        <w:tab/>
        <w:tab/>
        <w:t>--M---|P|-----|-----|  M+-WXZPI|1111000000mmmrrr-1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c.W Dn,&lt;label&gt;</w:t>
        <w:tab/>
        <w:tab/>
        <w:tab/>
        <w:t>--M---|P|-----|-----|          |1111000001001nnn-0000000000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cc.wl #&lt;data&gt;</w:t>
        <w:tab/>
        <w:tab/>
        <w:tab/>
        <w:t>--M---|P|-----|-----|          |111100000111101s-0000000000cccccc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cc</w:t>
        <w:tab/>
        <w:tab/>
        <w:tab/>
        <w:tab/>
        <w:tab/>
        <w:t>--M---|P|-----|-----|          |1111000001111100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.B &lt;ea&gt;</w:t>
        <w:tab/>
        <w:tab/>
        <w:tab/>
        <w:tab/>
        <w:t>--M---|P|-----|-----|D M+-WXZ  |1111000001mmmrrr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.wl &lt;label&gt;</w:t>
        <w:tab/>
        <w:tab/>
        <w:tab/>
        <w:tab/>
        <w:t>--M---|P|-----|-----|          |111100001s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 &lt;ea&gt;</w:t>
        <w:tab/>
        <w:tab/>
        <w:tab/>
        <w:tab/>
        <w:t>--M---|P|-----|-----|  M -WXZ  |1111000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RE &lt;ea&gt;</w:t>
        <w:tab/>
        <w:tab/>
        <w:tab/>
        <w:tab/>
        <w:t>--M---|P|-----|-----|  M+ WXZP |11110001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X FPm</w:t>
        <w:tab/>
        <w:tab/>
        <w:tab/>
        <w:tab/>
        <w:t>--CC46|-|-----|-----|          |1111001000000000-000mmm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X FPm,FPn</w:t>
        <w:tab/>
        <w:tab/>
        <w:tab/>
        <w:tab/>
        <w:t>--CC46|-|-----|-----|          |1111001000000000-000mmm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X FPm,FPn</w:t>
        <w:tab/>
        <w:tab/>
        <w:tab/>
        <w:tab/>
        <w:t>--CCS6|-|-----|-----|          |1111001000000000-000mmm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X FPm,FPn</w:t>
        <w:tab/>
        <w:tab/>
        <w:tab/>
        <w:tab/>
        <w:t>--CCSS|-|-----|-----|          |1111001000000000-000mmm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X FPm,FPn</w:t>
        <w:tab/>
        <w:tab/>
        <w:tab/>
        <w:t>--CCS6|-|-----|-----|          |1111001000000000-000mmm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X FPm,FPn</w:t>
        <w:tab/>
        <w:tab/>
        <w:tab/>
        <w:tab/>
        <w:t>--CC46|-|-----|-----|          |1111001000000000-000mmm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X FPm,FPn</w:t>
        <w:tab/>
        <w:tab/>
        <w:tab/>
        <w:t>--CCSS|-|-----|-----|          |1111001000000000-000mmm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X FPm,FPn</w:t>
        <w:tab/>
        <w:tab/>
        <w:tab/>
        <w:t>--CCSS|-|-----|-----|          |1111001000000000-000mmm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X FPm,FPn</w:t>
        <w:tab/>
        <w:tab/>
        <w:tab/>
        <w:tab/>
        <w:t>--CCSS|-|-----|-----|          |1111001000000000-000mmm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X FPm,FPn</w:t>
        <w:tab/>
        <w:tab/>
        <w:tab/>
        <w:tab/>
        <w:t>--CCSS|-|-----|-----|          |1111001000000000-000mmm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X FPm,FPn</w:t>
        <w:tab/>
        <w:tab/>
        <w:tab/>
        <w:tab/>
        <w:t>--CCSS|-|-----|-----|          |1111001000000000-000mmm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X FPm,FPn</w:t>
        <w:tab/>
        <w:tab/>
        <w:tab/>
        <w:t>--CCSS|-|-----|-----|          |1111001000000000-000mmm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X FPm,FPn</w:t>
        <w:tab/>
        <w:tab/>
        <w:tab/>
        <w:tab/>
        <w:t>--CCSS|-|-----|-----|          |1111001000000000-000mmm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X FPm,FPn</w:t>
        <w:tab/>
        <w:tab/>
        <w:tab/>
        <w:tab/>
        <w:t>--CCSS|-|-----|-----|          |1111001000000000-000mmm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X FPm,FPn</w:t>
        <w:tab/>
        <w:tab/>
        <w:tab/>
        <w:tab/>
        <w:t>--CCSS|-|-----|-----|          |1111001000000000-000mmm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X FPm,FPn</w:t>
        <w:tab/>
        <w:tab/>
        <w:tab/>
        <w:t>--CCSS|-|-----|-----|          |1111001000000000-000mmm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X FPm,FPn</w:t>
        <w:tab/>
        <w:tab/>
        <w:tab/>
        <w:t>--CCSS|-|-----|-----|          |1111001000000000-000mmm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X FPm,FPn</w:t>
        <w:tab/>
        <w:tab/>
        <w:tab/>
        <w:tab/>
        <w:t>--CCSS|-|-----|-----|          |1111001000000000-000mmm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X FPm,FPn</w:t>
        <w:tab/>
        <w:tab/>
        <w:tab/>
        <w:t>--CCSS|-|-----|-----|          |1111001000000000-000mmm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X FPm,FPn</w:t>
        <w:tab/>
        <w:tab/>
        <w:tab/>
        <w:tab/>
        <w:t>--CCSS|-|-----|-----|          |1111001000000000-000mmm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X FPm,FPn</w:t>
        <w:tab/>
        <w:tab/>
        <w:tab/>
        <w:tab/>
        <w:t>--CC46|-|-----|-----|          |1111001000000000-000mmm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X FPm,FPn</w:t>
        <w:tab/>
        <w:tab/>
        <w:tab/>
        <w:tab/>
        <w:t>--CCSS|-|-----|-----|          |1111001000000000-000mmm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X FPm,FPn</w:t>
        <w:tab/>
        <w:tab/>
        <w:tab/>
        <w:tab/>
        <w:t>--CC46|-|-----|-----|          |1111001000000000-000mmm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X FPm,FPn</w:t>
        <w:tab/>
        <w:tab/>
        <w:tab/>
        <w:tab/>
        <w:t>--CCSS|-|-----|-----|          |1111001000000000-000mmm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X FPm,FPn</w:t>
        <w:tab/>
        <w:tab/>
        <w:tab/>
        <w:tab/>
        <w:t>--CCSS|-|-----|-----|          |1111001000000000-000mmm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X FPm,FPn</w:t>
        <w:tab/>
        <w:tab/>
        <w:tab/>
        <w:t>--CCSS|-|-----|-----|          |1111001000000000-000mmm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X FPm,FPn</w:t>
        <w:tab/>
        <w:tab/>
        <w:tab/>
        <w:t>--CCSS|-|-----|-----|          |1111001000000000-000mmm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X FPm,FPn</w:t>
        <w:tab/>
        <w:tab/>
        <w:tab/>
        <w:tab/>
        <w:t>--CC46|-|-----|-----|          |1111001000000000-000mmm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.X FPm,FPn</w:t>
        <w:tab/>
        <w:tab/>
        <w:tab/>
        <w:tab/>
        <w:t>--CCSS|-|-----|-----|          |1111001000000000-000mmmnnn0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X FPm,FPn</w:t>
        <w:tab/>
        <w:tab/>
        <w:tab/>
        <w:tab/>
        <w:t>--CC46|-|-----|-----|          |1111001000000000-000mmm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X FPm,FPn</w:t>
        <w:tab/>
        <w:tab/>
        <w:tab/>
        <w:tab/>
        <w:t>--CC46|-|-----|-----|          |1111001000000000-000mmm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X FPm,FPn</w:t>
        <w:tab/>
        <w:tab/>
        <w:tab/>
        <w:t>--CCS6|-|-----|-----|          |1111001000000000-000mmm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.X FPm,FPn</w:t>
        <w:tab/>
        <w:tab/>
        <w:tab/>
        <w:tab/>
        <w:t>--CCSS|-|-----|-----|          |1111001000000000-000mmmnnn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LE.X FPm,FPn</w:t>
        <w:tab/>
        <w:tab/>
        <w:tab/>
        <w:t>--CCSS|-|-----|-----|          |1111001000000000-000mmmnnn0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X FPm,FPn</w:t>
        <w:tab/>
        <w:tab/>
        <w:tab/>
        <w:t>--CCS6|-|-----|-----|          |1111001000000000-000mmm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X FPm,FPn</w:t>
        <w:tab/>
        <w:tab/>
        <w:tab/>
        <w:tab/>
        <w:t>--CC46|-|-----|-----|          |1111001000000000-000mmm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X FPm,FPn</w:t>
        <w:tab/>
        <w:tab/>
        <w:tab/>
        <w:tab/>
        <w:t>--CC46|-|-----|-----|          |1111001000000000-000mmm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X FPm,FPn</w:t>
        <w:tab/>
        <w:tab/>
        <w:tab/>
        <w:t>----46|-|-----|-----|          |1111001000000000-000mmm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X FPm,FPn</w:t>
        <w:tab/>
        <w:tab/>
        <w:tab/>
        <w:t>----46|-|-----|-----|          |1111001000000000-000mmm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X FPm,FPn</w:t>
        <w:tab/>
        <w:tab/>
        <w:tab/>
        <w:t>----46|-|-----|-----|          |1111001000000000-000mmm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X FPm,FPn</w:t>
        <w:tab/>
        <w:tab/>
        <w:tab/>
        <w:t>----46|-|-----|-----|          |1111001000000000-000mmm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X FPm,FPn</w:t>
        <w:tab/>
        <w:tab/>
        <w:tab/>
        <w:tab/>
        <w:t>----46|-|-----|-----|          |1111001000000000-000mmm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X FPm,FPn</w:t>
        <w:tab/>
        <w:tab/>
        <w:tab/>
        <w:tab/>
        <w:t>----46|-|-----|-----|          |1111001000000000-000mmm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X FPm,FPn</w:t>
        <w:tab/>
        <w:tab/>
        <w:tab/>
        <w:tab/>
        <w:t>----46|-|-----|-----|          |1111001000000000-000mmm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X FPm,FPn</w:t>
        <w:tab/>
        <w:tab/>
        <w:tab/>
        <w:tab/>
        <w:t>----46|-|-----|-----|          |1111001000000000-000mmm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X FPm,FPn</w:t>
        <w:tab/>
        <w:tab/>
        <w:tab/>
        <w:tab/>
        <w:t>----46|-|-----|-----|          |1111001000000000-000mmm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X FPm,FPn</w:t>
        <w:tab/>
        <w:tab/>
        <w:tab/>
        <w:tab/>
        <w:t>----46|-|-----|-----|          |1111001000000000-000mmm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X FPm,FPn</w:t>
        <w:tab/>
        <w:tab/>
        <w:tab/>
        <w:tab/>
        <w:t>----46|-|-----|-----|          |1111001000000000-000mmm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X FPm,FPn</w:t>
        <w:tab/>
        <w:tab/>
        <w:tab/>
        <w:tab/>
        <w:t>----46|-|-----|-----|          |1111001000000000-000mmm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X FPm,FPn</w:t>
        <w:tab/>
        <w:tab/>
        <w:tab/>
        <w:tab/>
        <w:t>----46|-|-----|-----|          |1111001000000000-000mmm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X FPm,FPn</w:t>
        <w:tab/>
        <w:tab/>
        <w:tab/>
        <w:tab/>
        <w:t>----46|-|-----|-----|          |1111001000000000-000mmm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X FPm,FPn</w:t>
        <w:tab/>
        <w:tab/>
        <w:tab/>
        <w:tab/>
        <w:t>----46|-|-----|-----|          |1111001000000000-000mmm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X FPm,FPn</w:t>
        <w:tab/>
        <w:tab/>
        <w:tab/>
        <w:tab/>
        <w:t>----46|-|-----|-----|          |1111001000000000-000mmm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.X FPm,FPc:FPs</w:t>
        <w:tab/>
        <w:tab/>
        <w:tab/>
        <w:t>--CCSS|-|-----|-----|          |1111001000000000-000mmmSSS011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X FPn</w:t>
        <w:tab/>
        <w:tab/>
        <w:tab/>
        <w:tab/>
        <w:t>--CCS6|-|-----|-----|          |1111001000000000-000nnn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X FPn</w:t>
        <w:tab/>
        <w:tab/>
        <w:tab/>
        <w:tab/>
        <w:t>--CCSS|-|-----|-----|          |1111001000000000-000nnn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X FPn</w:t>
        <w:tab/>
        <w:tab/>
        <w:tab/>
        <w:tab/>
        <w:t>--CCS6|-|-----|-----|          |1111001000000000-000nnn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X FPn</w:t>
        <w:tab/>
        <w:tab/>
        <w:tab/>
        <w:tab/>
        <w:t>--CC46|-|-----|-----|          |1111001000000000-000nnn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X FPn</w:t>
        <w:tab/>
        <w:tab/>
        <w:tab/>
        <w:tab/>
        <w:t>--CCSS|-|-----|-----|          |1111001000000000-000nnn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X FPn</w:t>
        <w:tab/>
        <w:tab/>
        <w:tab/>
        <w:tab/>
        <w:t>--CCSS|-|-----|-----|          |1111001000000000-000nnn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X FPn</w:t>
        <w:tab/>
        <w:tab/>
        <w:tab/>
        <w:tab/>
        <w:t>--CCSS|-|-----|-----|          |1111001000000000-000nnn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X FPn</w:t>
        <w:tab/>
        <w:tab/>
        <w:tab/>
        <w:tab/>
        <w:t>--CCSS|-|-----|-----|          |1111001000000000-000nnn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X FPn</w:t>
        <w:tab/>
        <w:tab/>
        <w:tab/>
        <w:tab/>
        <w:t>--CCSS|-|-----|-----|          |1111001000000000-000nnn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X FPn</w:t>
        <w:tab/>
        <w:tab/>
        <w:tab/>
        <w:tab/>
        <w:t>--CCSS|-|-----|-----|          |1111001000000000-000nnn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X FPn</w:t>
        <w:tab/>
        <w:tab/>
        <w:tab/>
        <w:tab/>
        <w:t>--CCSS|-|-----|-----|          |1111001000000000-000nnn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X FPn</w:t>
        <w:tab/>
        <w:tab/>
        <w:tab/>
        <w:tab/>
        <w:t>--CCSS|-|-----|-----|          |1111001000000000-000nnn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X FPn</w:t>
        <w:tab/>
        <w:tab/>
        <w:tab/>
        <w:tab/>
        <w:t>--CCSS|-|-----|-----|          |1111001000000000-000nnn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X FPn</w:t>
        <w:tab/>
        <w:tab/>
        <w:tab/>
        <w:tab/>
        <w:t>--CCSS|-|-----|-----|          |1111001000000000-000nnn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X FPn</w:t>
        <w:tab/>
        <w:tab/>
        <w:tab/>
        <w:tab/>
        <w:t>--CCSS|-|-----|-----|          |1111001000000000-000nnn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X FPn</w:t>
        <w:tab/>
        <w:tab/>
        <w:tab/>
        <w:tab/>
        <w:t>--CCSS|-|-----|-----|          |1111001000000000-000nnn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X FPn</w:t>
        <w:tab/>
        <w:tab/>
        <w:tab/>
        <w:tab/>
        <w:t>--CCSS|-|-----|-----|          |1111001000000000-000nnn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X FPn</w:t>
        <w:tab/>
        <w:tab/>
        <w:tab/>
        <w:tab/>
        <w:t>--CCSS|-|-----|-----|          |1111001000000000-000nnn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X FPn</w:t>
        <w:tab/>
        <w:tab/>
        <w:tab/>
        <w:tab/>
        <w:t>--CC46|-|-----|-----|          |1111001000000000-000nnn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X FPn</w:t>
        <w:tab/>
        <w:tab/>
        <w:tab/>
        <w:tab/>
        <w:t>--CCSS|-|-----|-----|          |1111001000000000-000nnn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X FPn</w:t>
        <w:tab/>
        <w:tab/>
        <w:tab/>
        <w:tab/>
        <w:t>--CC46|-|-----|-----|          |1111001000000000-000nnn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X FPn</w:t>
        <w:tab/>
        <w:tab/>
        <w:tab/>
        <w:tab/>
        <w:t>--CCSS|-|-----|-----|          |1111001000000000-000nnn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X FPn</w:t>
        <w:tab/>
        <w:tab/>
        <w:tab/>
        <w:tab/>
        <w:t>--CCSS|-|-----|-----|          |1111001000000000-000nnn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X FPn</w:t>
        <w:tab/>
        <w:tab/>
        <w:tab/>
        <w:tab/>
        <w:t>--CCSS|-|-----|-----|          |1111001000000000-000nnn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X FPn</w:t>
        <w:tab/>
        <w:tab/>
        <w:tab/>
        <w:tab/>
        <w:t>--CCSS|-|-----|-----|          |1111001000000000-000nnn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X FPn</w:t>
        <w:tab/>
        <w:tab/>
        <w:tab/>
        <w:tab/>
        <w:t>----46|-|-----|-----|          |1111001000000000-000nnn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X FPn</w:t>
        <w:tab/>
        <w:tab/>
        <w:tab/>
        <w:tab/>
        <w:t>----46|-|-----|-----|          |1111001000000000-000nnn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X FPn</w:t>
        <w:tab/>
        <w:tab/>
        <w:tab/>
        <w:tab/>
        <w:t>----46|-|-----|-----|          |1111001000000000-000nnn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X FPn</w:t>
        <w:tab/>
        <w:tab/>
        <w:tab/>
        <w:tab/>
        <w:t>----46|-|-----|-----|          |1111001000000000-000nnn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X FPn</w:t>
        <w:tab/>
        <w:tab/>
        <w:tab/>
        <w:tab/>
        <w:t>----46|-|-----|-----|          |1111001000000000-000nnn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X FPn</w:t>
        <w:tab/>
        <w:tab/>
        <w:tab/>
        <w:tab/>
        <w:t>----46|-|-----|-----|          |1111001000000000-000nnn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CR.X #ccc,FPn</w:t>
        <w:tab/>
        <w:tab/>
        <w:tab/>
        <w:t>--CCSS|-|-----|-----|          |1111001000000000-010111nnn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lwb Dx</w:t>
        <w:tab/>
        <w:tab/>
        <w:tab/>
        <w:tab/>
        <w:t>--CC46|-|-----|-----|          |1111001000000xxx-010sss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swb Dx,FPn</w:t>
        <w:tab/>
        <w:tab/>
        <w:tab/>
        <w:t>--CC46|-|-----|-----|          |1111001000000xxx-010sss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lswb Dx,FPn</w:t>
        <w:tab/>
        <w:tab/>
        <w:tab/>
        <w:t>--CCS6|-|-----|-----|          |1111001000000xxx-010sss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lswb Dx,FPn</w:t>
        <w:tab/>
        <w:tab/>
        <w:tab/>
        <w:t>--CCSS|-|-----|-----|          |1111001000000xxx-010sss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lswb Dx,FPn</w:t>
        <w:tab/>
        <w:tab/>
        <w:tab/>
        <w:t>--CCS6|-|-----|-----|          |1111001000000xxx-010sss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lswb Dx,FPn</w:t>
        <w:tab/>
        <w:tab/>
        <w:tab/>
        <w:t>--CC46|-|-----|-----|          |1111001000000xxx-010sss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lswb Dx,FPn</w:t>
        <w:tab/>
        <w:tab/>
        <w:tab/>
        <w:t>--CCSS|-|-----|-----|          |1111001000000xxx-010sss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lswb Dx,FPn</w:t>
        <w:tab/>
        <w:tab/>
        <w:tab/>
        <w:t>--CCSS|-|-----|-----|          |1111001000000xxx-010sss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lswb Dx,FPn</w:t>
        <w:tab/>
        <w:tab/>
        <w:tab/>
        <w:t>--CCSS|-|-----|-----|          |1111001000000xxx-010sss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lswb Dx,FPn</w:t>
        <w:tab/>
        <w:tab/>
        <w:tab/>
        <w:t>--CCSS|-|-----|-----|          |1111001000000xxx-010sss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lswb Dx,FPn</w:t>
        <w:tab/>
        <w:tab/>
        <w:tab/>
        <w:t>--CCSS|-|-----|-----|          |1111001000000xxx-010sss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lswb Dx,FPn</w:t>
        <w:tab/>
        <w:tab/>
        <w:tab/>
        <w:t>--CCSS|-|-----|-----|          |1111001000000xxx-010sss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lswb Dx,FPn</w:t>
        <w:tab/>
        <w:tab/>
        <w:tab/>
        <w:t>--CCSS|-|-----|-----|          |1111001000000xxx-010sss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lswb Dx,FPn</w:t>
        <w:tab/>
        <w:tab/>
        <w:tab/>
        <w:t>--CCSS|-|-----|-----|          |1111001000000xxx-010sss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lswb Dx,FPn</w:t>
        <w:tab/>
        <w:tab/>
        <w:tab/>
        <w:t>--CCSS|-|-----|-----|          |1111001000000xxx-010sss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lswb Dx,FPn</w:t>
        <w:tab/>
        <w:tab/>
        <w:tab/>
        <w:t>--CCSS|-|-----|-----|          |1111001000000xxx-010sss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lswb Dx,FPn</w:t>
        <w:tab/>
        <w:tab/>
        <w:tab/>
        <w:t>--CCSS|-|-----|-----|          |1111001000000xxx-010sss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lswb Dx,FPn</w:t>
        <w:tab/>
        <w:tab/>
        <w:tab/>
        <w:t>--CCSS|-|-----|-----|          |1111001000000xxx-010sss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lswb Dx,FPn</w:t>
        <w:tab/>
        <w:tab/>
        <w:tab/>
        <w:t>--CCSS|-|-----|-----|          |1111001000000xxx-010sss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lswb Dx,FPn</w:t>
        <w:tab/>
        <w:tab/>
        <w:tab/>
        <w:t>--CCSS|-|-----|-----|          |1111001000000xxx-010sss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lswb Dx,FPn</w:t>
        <w:tab/>
        <w:tab/>
        <w:tab/>
        <w:t>--CC46|-|-----|-----|          |1111001000000xxx-010sss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lswb Dx,FPn</w:t>
        <w:tab/>
        <w:tab/>
        <w:tab/>
        <w:t>--CCSS|-|-----|-----|          |1111001000000xxx-010sss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lswb Dx,FPn</w:t>
        <w:tab/>
        <w:tab/>
        <w:tab/>
        <w:t>--CC46|-|-----|-----|          |1111001000000xxx-010sss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lswb Dx,FPn</w:t>
        <w:tab/>
        <w:tab/>
        <w:tab/>
        <w:t>--CCSS|-|-----|-----|          |1111001000000xxx-010sss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lswb Dx,FPn</w:t>
        <w:tab/>
        <w:tab/>
        <w:tab/>
        <w:t>--CCSS|-|-----|-----|          |1111001000000xxx-010sss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lswb Dx,FPn</w:t>
        <w:tab/>
        <w:tab/>
        <w:tab/>
        <w:t>--CCSS|-|-----|-----|          |1111001000000xxx-010sss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lswb Dx,FPn</w:t>
        <w:tab/>
        <w:tab/>
        <w:tab/>
        <w:t>--CCSS|-|-----|-----|          |1111001000000xxx-010sss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lswb Dx,FPn</w:t>
        <w:tab/>
        <w:tab/>
        <w:tab/>
        <w:t>--CC46|-|-----|-----|          |1111001000000xxx-010sss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.lswb Dx,FPn</w:t>
        <w:tab/>
        <w:tab/>
        <w:tab/>
        <w:t>--CCSS|-|-----|-----|          |1111001000000xxx-010sssnnn0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lswb Dx,FPn</w:t>
        <w:tab/>
        <w:tab/>
        <w:tab/>
        <w:t>--CC46|-|-----|-----|          |1111001000000xxx-010sss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lswb Dx,FPn</w:t>
        <w:tab/>
        <w:tab/>
        <w:tab/>
        <w:t>--CC46|-|-----|-----|          |1111001000000xxx-010sss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lswb Dx,FPn</w:t>
        <w:tab/>
        <w:tab/>
        <w:tab/>
        <w:t>--CCS6|-|-----|-----|          |1111001000000xxx-010sss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.lswb Dx,FPn</w:t>
        <w:tab/>
        <w:tab/>
        <w:tab/>
        <w:t>--CCSS|-|-----|-----|          |1111001000000xxx-010sssnnn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LE.lswb Dx,FPn</w:t>
        <w:tab/>
        <w:tab/>
        <w:tab/>
        <w:t>--CCSS|-|-----|-----|          |1111001000000xxx-010sssnnn0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lswb Dx,FPn</w:t>
        <w:tab/>
        <w:tab/>
        <w:tab/>
        <w:t>--CCS6|-|-----|-----|          |1111001000000xxx-010sss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lswb Dx,FPn</w:t>
        <w:tab/>
        <w:tab/>
        <w:tab/>
        <w:t>--CC46|-|-----|-----|          |1111001000000xxx-010sss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swb Dx,FPn</w:t>
        <w:tab/>
        <w:tab/>
        <w:tab/>
        <w:t>--CC46|-|-----|-----|          |1111001000000xxx-010sss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lswb Dx,FPn</w:t>
        <w:tab/>
        <w:tab/>
        <w:tab/>
        <w:t>----46|-|-----|-----|          |1111001000000xxx-010sss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lswb Dx,FPn</w:t>
        <w:tab/>
        <w:tab/>
        <w:tab/>
        <w:t>----46|-|-----|-----|          |1111001000000xxx-010sss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lswb Dx,FPn</w:t>
        <w:tab/>
        <w:tab/>
        <w:tab/>
        <w:t>----46|-|-----|-----|          |1111001000000xxx-010sss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lswb Dx,FPn</w:t>
        <w:tab/>
        <w:tab/>
        <w:tab/>
        <w:t>----46|-|-----|-----|          |1111001000000xxx-010sss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lswb Dx,FPn</w:t>
        <w:tab/>
        <w:tab/>
        <w:tab/>
        <w:t>----46|-|-----|-----|          |1111001000000xxx-010sss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lswb Dx,FPn</w:t>
        <w:tab/>
        <w:tab/>
        <w:tab/>
        <w:t>----46|-|-----|-----|          |1111001000000xxx-010sss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lswb Dx,FPn</w:t>
        <w:tab/>
        <w:tab/>
        <w:tab/>
        <w:t>----46|-|-----|-----|          |1111001000000xxx-010sss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lswb Dx,FPn</w:t>
        <w:tab/>
        <w:tab/>
        <w:tab/>
        <w:t>----46|-|-----|-----|          |1111001000000xxx-010sss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lswb Dx,FPn</w:t>
        <w:tab/>
        <w:tab/>
        <w:tab/>
        <w:t>----46|-|-----|-----|          |1111001000000xxx-010sss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lswb Dx,FPn</w:t>
        <w:tab/>
        <w:tab/>
        <w:tab/>
        <w:t>----46|-|-----|-----|          |1111001000000xxx-010sss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lswb Dx,FPn</w:t>
        <w:tab/>
        <w:tab/>
        <w:tab/>
        <w:t>----46|-|-----|-----|          |1111001000000xxx-010sss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lswb Dx,FPn</w:t>
        <w:tab/>
        <w:tab/>
        <w:tab/>
        <w:t>----46|-|-----|-----|          |1111001000000xxx-010sss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lswb Dx,FPn</w:t>
        <w:tab/>
        <w:tab/>
        <w:tab/>
        <w:t>----46|-|-----|-----|          |1111001000000xxx-010sss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lswb Dx,FPn</w:t>
        <w:tab/>
        <w:tab/>
        <w:tab/>
        <w:t>----46|-|-----|-----|          |1111001000000xxx-010sss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lswb Dx,FPn</w:t>
        <w:tab/>
        <w:tab/>
        <w:tab/>
        <w:t>----46|-|-----|-----|          |1111001000000xxx-010sss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lswb Dx,FPn</w:t>
        <w:tab/>
        <w:tab/>
        <w:tab/>
        <w:t>----46|-|-----|-----|          |1111001000000xxx-010sss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.lswb Dx,FPc:FPs</w:t>
        <w:tab/>
        <w:tab/>
        <w:tab/>
        <w:t>--CCSS|-|-----|-----|          |1111001000000xxx-010sssSSS011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wb FPm,Dx</w:t>
        <w:tab/>
        <w:tab/>
        <w:tab/>
        <w:t>--CC46|-|-----|-----|          |1111001000000xxx-011sssmmm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#&lt;data&gt;,-(Ax)</w:t>
        <w:tab/>
        <w:tab/>
        <w:tab/>
        <w:t>--CC46|-|-----|-----|    -     |1111001000100xxx-1110000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list&gt;,-(Ax)</w:t>
        <w:tab/>
        <w:tab/>
        <w:tab/>
        <w:t>--CC46|-|-----|-----|    -     |1111001000100xxx-11100000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Dn,-(Ax)</w:t>
        <w:tab/>
        <w:tab/>
        <w:tab/>
        <w:t>--CC4S|-|-----|-----|    -     |1111001000100xxx-111010000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FPSR/FPIAR</w:t>
        <w:tab/>
        <w:t>--CC4S|-|-----|-----|         I|1111001000111100-100011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FPCR/FPIAR</w:t>
        <w:tab/>
        <w:t>--CC4S|-|-----|-----|         I|1111001000111100-100101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FPCR/FPSR</w:t>
        <w:tab/>
        <w:t>--CC4S|-|-----|-----|         I|1111001000111100-100110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#&lt;data&gt;,#&lt;data&gt;,#&lt;data&gt;,FPCR/FPSR/FPIAR</w:t>
        <w:tab/>
        <w:t>--CC4S|-|-----|-----|         I|1111001000111100-1001110000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lsxwdb &lt;ea&gt;</w:t>
        <w:tab/>
        <w:tab/>
        <w:tab/>
        <w:t>--CC46|-|-----|-----|  M+-WXZPI|1111001000mmmrrr-010sss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.P &lt;ea&gt;</w:t>
        <w:tab/>
        <w:tab/>
        <w:tab/>
        <w:tab/>
        <w:t>--CCSS|-|-----|-----|  M+-WXZPI|1111001000mmmrrr-010sss0000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sxwdb &lt;ea&gt;,FPn</w:t>
        <w:tab/>
        <w:tab/>
        <w:tab/>
        <w:t>--CC46|-|-----|-----|  M+-WXZPI|1111001000mmmrrr-010sss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&lt;ea&gt;,FPn</w:t>
        <w:tab/>
        <w:tab/>
        <w:tab/>
        <w:t>--CCSS|-|-----|-----|  M+-WXZPI|1111001000mmmrrr-010sssnnn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lsxwdb &lt;ea&gt;,FPn</w:t>
        <w:tab/>
        <w:tab/>
        <w:tab/>
        <w:t>--CCS6|-|-----|-----|  M+-WXZPI|1111001000mmmrrr-010sss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.P &lt;ea&gt;,FPn</w:t>
        <w:tab/>
        <w:tab/>
        <w:tab/>
        <w:tab/>
        <w:t>--CCSS|-|-----|-----|  M+-WXZPI|1111001000mmmrrr-010sssnnn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H.lsxpwdb &lt;ea&gt;,FPn</w:t>
        <w:tab/>
        <w:tab/>
        <w:tab/>
        <w:t>--CCSS|-|-----|-----|  M+-WXZPI|1111001000mmmrrr-010sssnnn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lsxwdb &lt;ea&gt;,FPn</w:t>
        <w:tab/>
        <w:tab/>
        <w:tab/>
        <w:t>--CCS6|-|-----|-----|  M+-WXZPI|1111001000mmmrrr-010sss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Z.P &lt;ea&gt;,FPn</w:t>
        <w:tab/>
        <w:tab/>
        <w:tab/>
        <w:t>--CCSS|-|-----|-----|  M+-WXZPI|1111001000mmmrrr-010sssnnn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lsxwdb &lt;ea&gt;,FPn</w:t>
        <w:tab/>
        <w:tab/>
        <w:tab/>
        <w:t>--CC46|-|-----|-----|  M+-WXZPI|1111001000mmmrrr-010sss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.P &lt;ea&gt;,FPn</w:t>
        <w:tab/>
        <w:tab/>
        <w:tab/>
        <w:t>--CCSS|-|-----|-----|  M+-WXZPI|1111001000mmmrrr-010sssnnn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P1.lsxpwdb &lt;ea&gt;,FPn</w:t>
        <w:tab/>
        <w:tab/>
        <w:t>--CCSS|-|-----|-----|  M+-WXZPI|1111001000mmmrrr-010sssnnn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M1.lsxpwdb &lt;ea&gt;,FPn</w:t>
        <w:tab/>
        <w:tab/>
        <w:t>--CCSS|-|-----|-----|  M+-WXZPI|1111001000mmmrrr-010sssnnn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H.lsxpwdb &lt;ea&gt;,FPn</w:t>
        <w:tab/>
        <w:tab/>
        <w:tab/>
        <w:t>--CCSS|-|-----|-----|  M+-WXZPI|1111001000mmmrrr-010sssnnn0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.lsxpwdb &lt;ea&gt;,FPn</w:t>
        <w:tab/>
        <w:tab/>
        <w:tab/>
        <w:t>--CCSS|-|-----|-----|  M+-WXZPI|1111001000mmmrrr-010sssnnn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N.lsxpwdb &lt;ea&gt;,FPn</w:t>
        <w:tab/>
        <w:tab/>
        <w:tab/>
        <w:t>--CCSS|-|-----|-----|  M+-WXZPI|1111001000mmmrrr-010sssnnn00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NH.lsxpwdb &lt;ea&gt;,FPn</w:t>
        <w:tab/>
        <w:tab/>
        <w:tab/>
        <w:t>--CCSS|-|-----|-----|  M+-WXZPI|1111001000mmmrrr-010sssnnn00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.lsxpwdb &lt;ea&gt;,FPn</w:t>
        <w:tab/>
        <w:tab/>
        <w:tab/>
        <w:t>--CCSS|-|-----|-----|  M+-WXZPI|1111001000mmmrrr-010sssnnn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.lsxpwdb &lt;ea&gt;,FPn</w:t>
        <w:tab/>
        <w:tab/>
        <w:tab/>
        <w:t>--CCSS|-|-----|-----|  M+-WXZPI|1111001000mmmrrr-010sssnnn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X.lsxpwdb &lt;ea&gt;,FPn</w:t>
        <w:tab/>
        <w:tab/>
        <w:tab/>
        <w:t>--CCSS|-|-----|-----|  M+-WXZPI|1111001000mmmrrr-010sssnnn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OX.lsxpwdb &lt;ea&gt;,FPn</w:t>
        <w:tab/>
        <w:tab/>
        <w:t>--CCSS|-|-----|-----|  M+-WXZPI|1111001000mmmrrr-010sssnnn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OX.lsxpwdb &lt;ea&gt;,FPn</w:t>
        <w:tab/>
        <w:tab/>
        <w:t>--CCSS|-|-----|-----|  M+-WXZPI|1111001000mmmrrr-010sssnnn00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.lsxpwdb &lt;ea&gt;,FPn</w:t>
        <w:tab/>
        <w:tab/>
        <w:tab/>
        <w:t>--CCSS|-|-----|-----|  M+-WXZPI|1111001000mmmrrr-010sssnnn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10.lsxpwdb &lt;ea&gt;,FPn</w:t>
        <w:tab/>
        <w:tab/>
        <w:tab/>
        <w:t>--CCSS|-|-----|-----|  M+-WXZPI|1111001000mmmrrr-010sssnnn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2.lsxpwdb &lt;ea&gt;,FPn</w:t>
        <w:tab/>
        <w:tab/>
        <w:tab/>
        <w:t>--CCSS|-|-----|-----|  M+-WXZPI|1111001000mmmrrr-010sssnnn0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lsxwdb &lt;ea&gt;,FPn</w:t>
        <w:tab/>
        <w:tab/>
        <w:tab/>
        <w:t>--CC46|-|-----|-----|  M+-WXZPI|1111001000mmmrrr-010sss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.P &lt;ea&gt;,FPn</w:t>
        <w:tab/>
        <w:tab/>
        <w:tab/>
        <w:tab/>
        <w:t>--CCSS|-|-----|-----|  M+-WXZPI|1111001000mmmrrr-010sssnnn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H.lsxpwdb &lt;ea&gt;,FPn</w:t>
        <w:tab/>
        <w:tab/>
        <w:tab/>
        <w:t>--CCSS|-|-----|-----|  M+-WXZPI|1111001000mmmrrr-010sssnnn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lsxwdb &lt;ea&gt;,FPn</w:t>
        <w:tab/>
        <w:tab/>
        <w:tab/>
        <w:t>--CC46|-|-----|-----|  M+-WXZPI|1111001000mmmrrr-010sss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.P &lt;ea&gt;,FPn</w:t>
        <w:tab/>
        <w:tab/>
        <w:tab/>
        <w:tab/>
        <w:t>--CCSS|-|-----|-----|  M+-WXZPI|1111001000mmmrrr-010sssnnn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.lsxpwdb &lt;ea&gt;,FPn</w:t>
        <w:tab/>
        <w:tab/>
        <w:tab/>
        <w:t>--CCSS|-|-----|-----|  M+-WXZPI|1111001000mmmrrr-010sssnnn0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.lsxpwdb &lt;ea&gt;,FPn</w:t>
        <w:tab/>
        <w:tab/>
        <w:tab/>
        <w:t>--CCSS|-|-----|-----|  M+-WXZPI|1111001000mmmrrr-010sssnnn0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XP.lsxpwdb &lt;ea&gt;,FPn</w:t>
        <w:tab/>
        <w:tab/>
        <w:t>--CCSS|-|-----|-----|  M+-WXZPI|1111001000mmmrrr-010sssnnn0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MAN.lsxpwdb &lt;ea&gt;,FPn</w:t>
        <w:tab/>
        <w:tab/>
        <w:t>--CCSS|-|-----|-----|  M+-WXZPI|1111001000mmmrrr-010sssnnn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lsxwdb &lt;ea&gt;,FPn</w:t>
        <w:tab/>
        <w:tab/>
        <w:tab/>
        <w:t>--CC46|-|-----|-----|  M+-WXZPI|1111001000mmmrrr-010sss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.P &lt;ea&gt;,FPn</w:t>
        <w:tab/>
        <w:tab/>
        <w:tab/>
        <w:tab/>
        <w:t>--CCSS|-|-----|-----|  M+-WXZPI|1111001000mmmrrr-010sssnnn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.lsxpwdb &lt;ea&gt;,FPn</w:t>
        <w:tab/>
        <w:tab/>
        <w:tab/>
        <w:t>--CCSS|-|-----|-----|  M+-WXZPI|1111001000mmmrrr-010sssnnn0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lsxwdb &lt;ea&gt;,FPn</w:t>
        <w:tab/>
        <w:tab/>
        <w:tab/>
        <w:t>--CC46|-|-----|-----|  M+-WXZPI|1111001000mmmrrr-010sss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.P &lt;ea&gt;,FPn</w:t>
        <w:tab/>
        <w:tab/>
        <w:tab/>
        <w:tab/>
        <w:t>--CCSS|-|-----|-----|  M+-WXZPI|1111001000mmmrrr-010sssnnn0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lsxwdb &lt;ea&gt;,FPn</w:t>
        <w:tab/>
        <w:tab/>
        <w:tab/>
        <w:t>--CC46|-|-----|-----|  M+-WXZPI|1111001000mmmrrr-010sss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.P &lt;ea&gt;,FPn</w:t>
        <w:tab/>
        <w:tab/>
        <w:tab/>
        <w:tab/>
        <w:t>--CCSS|-|-----|-----|  M+-WXZPI|1111001000mmmrrr-010sssnnn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lsxwdb &lt;ea&gt;,FPn</w:t>
        <w:tab/>
        <w:tab/>
        <w:tab/>
        <w:t>--CCS6|-|-----|-----|  M+-WXZPI|1111001000mmmrrr-010sss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DIV.P &lt;ea&gt;,FPn</w:t>
        <w:tab/>
        <w:tab/>
        <w:tab/>
        <w:t>--CCSS|-|-----|-----|  M+-WXZPI|1111001000mmmrrr-010sssnnn0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.lsxpwdb &lt;ea&gt;,FPn</w:t>
        <w:tab/>
        <w:tab/>
        <w:tab/>
        <w:t>--CCSS|-|-----|-----|  M+-WXZPI|1111001000mmmrrr-010sssnnn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LE.lsxpwdb &lt;ea&gt;,FPn</w:t>
        <w:tab/>
        <w:tab/>
        <w:tab/>
        <w:t>--CCSS|-|-----|-----|  M+-WXZPI|1111001000mmmrrr-010sssnnn0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lsxwdb &lt;ea&gt;,FPn</w:t>
        <w:tab/>
        <w:tab/>
        <w:tab/>
        <w:t>--CCS6|-|-----|-----|  M+-WXZPI|1111001000mmmrrr-010sss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MUL.P &lt;ea&gt;,FPn</w:t>
        <w:tab/>
        <w:tab/>
        <w:tab/>
        <w:t>--CCSS|-|-----|-----|  M+-WXZPI|1111001000mmmrrr-010sssnnn0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lsxwdb &lt;ea&gt;,FPn</w:t>
        <w:tab/>
        <w:tab/>
        <w:tab/>
        <w:t>--CC46|-|-----|-----|  M+-WXZPI|1111001000mmmrrr-010sss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.P &lt;ea&gt;,FPn</w:t>
        <w:tab/>
        <w:tab/>
        <w:tab/>
        <w:tab/>
        <w:t>--CCSS|-|-----|-----|  M+-WXZPI|1111001000mmmrrr-010sssnnn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sxwdb &lt;ea&gt;,FPn</w:t>
        <w:tab/>
        <w:tab/>
        <w:tab/>
        <w:t>--CC46|-|-----|-----|  M+-WXZPI|1111001000mmmrrr-010sss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P &lt;ea&gt;,FPn</w:t>
        <w:tab/>
        <w:tab/>
        <w:tab/>
        <w:tab/>
        <w:t>--CCSS|-|-----|-----|  M+-WXZPI|1111001000mmmrrr-010sssnnn0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lsxwdb &lt;ea&gt;,FPn</w:t>
        <w:tab/>
        <w:tab/>
        <w:tab/>
        <w:t>----46|-|-----|-----|  M+-WXZPI|1111001000mmmrrr-010sss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VE.P &lt;ea&gt;,FPn</w:t>
        <w:tab/>
        <w:tab/>
        <w:tab/>
        <w:t>----SS|-|-----|-----|  M+-WXZPI|1111001000mmmrrr-010sssnnn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lsxwdb &lt;ea&gt;,FPn</w:t>
        <w:tab/>
        <w:tab/>
        <w:tab/>
        <w:t>----46|-|-----|-----|  M+-WXZPI|1111001000mmmrrr-010sss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T.P &lt;ea&gt;,FPn</w:t>
        <w:tab/>
        <w:tab/>
        <w:tab/>
        <w:t>----SS|-|-----|-----|  M+-WXZPI|1111001000mmmrrr-010sssnnn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lsxwdb &lt;ea&gt;,FPn</w:t>
        <w:tab/>
        <w:tab/>
        <w:tab/>
        <w:t>----46|-|-----|-----|  M+-WXZPI|1111001000mmmrrr-010sss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VE.P &lt;ea&gt;,FPn</w:t>
        <w:tab/>
        <w:tab/>
        <w:tab/>
        <w:t>----SS|-|-----|-----|  M+-WXZPI|1111001000mmmrrr-010sssnnn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lsxwdb &lt;ea&gt;,FPn</w:t>
        <w:tab/>
        <w:tab/>
        <w:tab/>
        <w:t>----46|-|-----|-----|  M+-WXZPI|1111001000mmmrrr-010sss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T.P &lt;ea&gt;,FPn</w:t>
        <w:tab/>
        <w:tab/>
        <w:tab/>
        <w:t>----SS|-|-----|-----|  M+-WXZPI|1111001000mmmrrr-010sssnnn1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lsxwdb &lt;ea&gt;,FPn</w:t>
        <w:tab/>
        <w:tab/>
        <w:tab/>
        <w:t>----46|-|-----|-----|  M+-WXZPI|1111001000mmmrrr-010sss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.P &lt;ea&gt;,FPn</w:t>
        <w:tab/>
        <w:tab/>
        <w:tab/>
        <w:t>----SS|-|-----|-----|  M+-WXZPI|1111001000mmmrrr-010sssnnn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lsxwdb &lt;ea&gt;,FPn</w:t>
        <w:tab/>
        <w:tab/>
        <w:tab/>
        <w:t>----46|-|-----|-----|  M+-WXZPI|1111001000mmmrrr-010sss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.P &lt;ea&gt;,FPn</w:t>
        <w:tab/>
        <w:tab/>
        <w:tab/>
        <w:t>----SS|-|-----|-----|  M+-WXZPI|1111001000mmmrrr-010sssnnn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lsxwdb &lt;ea&gt;,FPn</w:t>
        <w:tab/>
        <w:tab/>
        <w:tab/>
        <w:t>----46|-|-----|-----|  M+-WXZPI|1111001000mmmrrr-010sss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S.P &lt;ea&gt;,FPn</w:t>
        <w:tab/>
        <w:tab/>
        <w:tab/>
        <w:t>----SS|-|-----|-----|  M+-WXZPI|1111001000mmmrrr-010sssnnn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lsxwdb &lt;ea&gt;,FPn</w:t>
        <w:tab/>
        <w:tab/>
        <w:tab/>
        <w:t>----46|-|-----|-----|  M+-WXZPI|1111001000mmmrrr-010sss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.P &lt;ea&gt;,FPn</w:t>
        <w:tab/>
        <w:tab/>
        <w:tab/>
        <w:t>----SS|-|-----|-----|  M+-WXZPI|1111001000mmmrrr-010sssnnn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lsxwdb &lt;ea&gt;,FPn</w:t>
        <w:tab/>
        <w:tab/>
        <w:tab/>
        <w:t>----46|-|-----|-----|  M+-WXZPI|1111001000mmmrrr-010sss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V.P &lt;ea&gt;,FPn</w:t>
        <w:tab/>
        <w:tab/>
        <w:tab/>
        <w:t>----SS|-|-----|-----|  M+-WXZPI|1111001000mmmrrr-010sssnnn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lsxwdb &lt;ea&gt;,FPn</w:t>
        <w:tab/>
        <w:tab/>
        <w:tab/>
        <w:t>----46|-|-----|-----|  M+-WXZPI|1111001000mmmrrr-010sss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D.P &lt;ea&gt;,FPn</w:t>
        <w:tab/>
        <w:tab/>
        <w:tab/>
        <w:t>----SS|-|-----|-----|  M+-WXZPI|1111001000mmmrrr-010sssnnn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lsxwdb &lt;ea&gt;,FPn</w:t>
        <w:tab/>
        <w:tab/>
        <w:tab/>
        <w:t>----46|-|-----|-----|  M+-WXZPI|1111001000mmmrrr-010sss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L.P &lt;ea&gt;,FPn</w:t>
        <w:tab/>
        <w:tab/>
        <w:tab/>
        <w:t>----SS|-|-----|-----|  M+-WXZPI|1111001000mmmrrr-010sssnnn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lsxwdb &lt;ea&gt;,FPn</w:t>
        <w:tab/>
        <w:tab/>
        <w:tab/>
        <w:t>----46|-|-----|-----|  M+-WXZPI|1111001000mmmrrr-010sss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.P &lt;ea&gt;,FPn</w:t>
        <w:tab/>
        <w:tab/>
        <w:tab/>
        <w:t>----SS|-|-----|-----|  M+-WXZPI|1111001000mmmrrr-010sssnnn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lsxwdb &lt;ea&gt;,FPn</w:t>
        <w:tab/>
        <w:tab/>
        <w:tab/>
        <w:t>----46|-|-----|-----|  M+-WXZPI|1111001000mmmrrr-010sss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D.P &lt;ea&gt;,FPn</w:t>
        <w:tab/>
        <w:tab/>
        <w:tab/>
        <w:t>----SS|-|-----|-----|  M+-WXZPI|1111001000mmmrrr-010sssnnn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lsxwdb &lt;ea&gt;,FPn</w:t>
        <w:tab/>
        <w:tab/>
        <w:tab/>
        <w:t>----46|-|-----|-----|  M+-WXZPI|1111001000mmmrrr-010sss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.P &lt;ea&gt;,FPn</w:t>
        <w:tab/>
        <w:tab/>
        <w:tab/>
        <w:t>----SS|-|-----|-----|  M+-WXZPI|1111001000mmmrrr-010sssnnn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lsxwdb &lt;ea&gt;,FPn</w:t>
        <w:tab/>
        <w:tab/>
        <w:tab/>
        <w:t>----46|-|-----|-----|  M+-WXZPI|1111001000mmmrrr-010sss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B.P &lt;ea&gt;,FPn</w:t>
        <w:tab/>
        <w:tab/>
        <w:tab/>
        <w:t>----SS|-|-----|-----|  M+-WXZPI|1111001000mmmrrr-010sssnnn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lsxwdb &lt;ea&gt;,FPn</w:t>
        <w:tab/>
        <w:tab/>
        <w:tab/>
        <w:t>----46|-|-----|-----|  M+-WXZPI|1111001000mmmrrr-010sss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.P &lt;ea&gt;,FPn</w:t>
        <w:tab/>
        <w:tab/>
        <w:tab/>
        <w:t>----SS|-|-----|-----|  M+-WXZPI|1111001000mmmrrr-010sssnnn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.lsxpwdb &lt;ea&gt;,FPc:FPs</w:t>
        <w:tab/>
        <w:tab/>
        <w:t>--CCSS|-|-----|-----|  M+-WXZPI|1111001000mmmrrr-010sssSSS011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FPn,&lt;ea&gt;{#k}</w:t>
        <w:tab/>
        <w:tab/>
        <w:tab/>
        <w:t>--CCSS|-|-----|-----|  M+-WXZ  |1111001000mmmrrr-011011mm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P FPm,&lt;ea&gt;{Dn}</w:t>
        <w:tab/>
        <w:tab/>
        <w:tab/>
        <w:t>--CCSS|-|-----|-----|  M+-WXZ  |1111001000mmmrrr-011111mmm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sxwdb FPm,&lt;ea&gt;</w:t>
        <w:tab/>
        <w:tab/>
        <w:tab/>
        <w:t>--CC46|-|-----|-----|  M+-WXZ  |1111001000mmmrrr-011sssmmm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&lt;ea&gt;,FPIAR</w:t>
        <w:tab/>
        <w:tab/>
        <w:tab/>
        <w:t>--CC46|-|-----|-----|DAM+-WXZPI|1111001000mmmrrr-1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IAR</w:t>
        <w:tab/>
        <w:tab/>
        <w:tab/>
        <w:t>--CC46|-|-----|-----|DAM+-WXZPI|1111001000mmmrrr-1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&lt;ea&gt;,FPSR</w:t>
        <w:tab/>
        <w:tab/>
        <w:tab/>
        <w:t>--CC46|-|-----|-----|D M+-WXZPI|1111001000mmmrrr-1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SR</w:t>
        <w:tab/>
        <w:tab/>
        <w:tab/>
        <w:t>--CC46|-|-----|-----|D M+-WXZPI|1111001000mmmrrr-1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SR/FPIAR</w:t>
        <w:tab/>
        <w:tab/>
        <w:t>--CC46|-|-----|-----|  M+-WXZP |1111001000mmmrrr-100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&lt;ea&gt;,FPCR</w:t>
        <w:tab/>
        <w:tab/>
        <w:tab/>
        <w:t>--CC46|-|-----|-----|D M+-WXZPI|1111001000mmmrrr-10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</w:t>
        <w:tab/>
        <w:tab/>
        <w:tab/>
        <w:t>--CC46|-|-----|-----|D M+-WXZPI|1111001000mmmrrr-10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/FPIAR</w:t>
        <w:tab/>
        <w:tab/>
        <w:t>--CC46|-|-----|-----|  M+-WXZP |1111001000mmmrrr-100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/FPSR</w:t>
        <w:tab/>
        <w:tab/>
        <w:tab/>
        <w:t>--CC46|-|-----|-----|  M+-WXZP |1111001000mmmrrr-100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&lt;ea&gt;,FPCR/FPSR/FPIAR</w:t>
        <w:tab/>
        <w:tab/>
        <w:t>--CC46|-|-----|-----|  M+-WXZP |1111001000mmmrrr-100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FPIAR,&lt;ea&gt;</w:t>
        <w:tab/>
        <w:tab/>
        <w:tab/>
        <w:t>--CC46|-|-----|-----|DAM+-WXZ  |1111001000mmmrrr-1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IAR,&lt;ea&gt;</w:t>
        <w:tab/>
        <w:tab/>
        <w:tab/>
        <w:t>--CC46|-|-----|-----|DAM+-WXZ  |1111001000mmmrrr-101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FPSR,&lt;ea&gt;</w:t>
        <w:tab/>
        <w:tab/>
        <w:tab/>
        <w:t>--CC46|-|-----|-----|D M+-WXZ  |1111001000mmmrrr-101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SR,&lt;ea&gt;</w:t>
        <w:tab/>
        <w:tab/>
        <w:tab/>
        <w:t>--CC46|-|-----|-----|D M+-WXZ  |1111001000mmmrrr-101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SR/FPIAR,&lt;ea&gt;</w:t>
        <w:tab/>
        <w:tab/>
        <w:t>--CC46|-|-----|-----|  M+-WXZ  |1111001000mmmrrr-1010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.L FPCR,&lt;ea&gt;</w:t>
        <w:tab/>
        <w:tab/>
        <w:tab/>
        <w:t>--CC46|-|-----|-----|D M+-WXZ  |1111001000mmmrrr-101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,&lt;ea&gt;</w:t>
        <w:tab/>
        <w:tab/>
        <w:tab/>
        <w:t>--CC46|-|-----|-----|D M+-WXZ  |1111001000mmmrrr-101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/FPIAR,&lt;ea&gt;</w:t>
        <w:tab/>
        <w:tab/>
        <w:t>--CC46|-|-----|-----|  M+-WXZ  |1111001000mmmrrr-101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/FPSR,&lt;ea&gt;</w:t>
        <w:tab/>
        <w:tab/>
        <w:tab/>
        <w:t>--CC46|-|-----|-----|  M+-WXZ  |1111001000mmmrrr-1011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L FPCR/FPSR/FPIAR,&lt;ea&gt;</w:t>
        <w:tab/>
        <w:tab/>
        <w:t>--CC46|-|-----|-----|  M+-WXZ  |1111001000mmmrrr-10111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ea&gt;,#&lt;data&gt;</w:t>
        <w:tab/>
        <w:tab/>
        <w:tab/>
        <w:t>--CC46|-|-----|-----|  M+ WXZP |1111001000mmmrrr-1101000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ea&gt;,&lt;list&gt;</w:t>
        <w:tab/>
        <w:tab/>
        <w:tab/>
        <w:t>--CC46|-|-----|-----|  M+ WXZP |1111001000mmmrrr-11010000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ea&gt;,Dn</w:t>
        <w:tab/>
        <w:tab/>
        <w:tab/>
        <w:t>--CC4S|-|-----|-----|  M+ WXZP |1111001000mmmrrr-110110000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#&lt;data&gt;,&lt;ea&gt;</w:t>
        <w:tab/>
        <w:tab/>
        <w:tab/>
        <w:t>--CC46|-|-----|-----|  M  WXZ  |1111001000mmmrrr-11110000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&lt;list&gt;,&lt;ea&gt;</w:t>
        <w:tab/>
        <w:tab/>
        <w:tab/>
        <w:t>--CC46|-|-----|-----|  M  WXZ  |1111001000mmmrrr-11110000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M.X Dn,&lt;ea&gt;</w:t>
        <w:tab/>
        <w:tab/>
        <w:tab/>
        <w:t>--CC4S|-|-----|-----|  M  WXZ  |1111001000mmmrrr-111110000nnn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c Dn,&lt;label&gt;</w:t>
        <w:tab/>
        <w:tab/>
        <w:tab/>
        <w:t>--CC4S|-|-----|-----|          |1111001001001nnn-0000000000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Pcc.wl #&lt;data&gt;</w:t>
        <w:tab/>
        <w:tab/>
        <w:tab/>
        <w:t>--CC4S|-|-----|-----|          |111100100111101s-0000000000cccccc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Pcc</w:t>
        <w:tab/>
        <w:tab/>
        <w:tab/>
        <w:tab/>
        <w:tab/>
        <w:t>--CC4S|-|-----|-----|          |1111001001111100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.B &lt;ea&gt;</w:t>
        <w:tab/>
        <w:tab/>
        <w:tab/>
        <w:tab/>
        <w:t>--CC4S|-|-----|-----|D M+-WXZ  |1111001001mmmrrr-0000000000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</w:t>
        <w:tab/>
        <w:tab/>
        <w:tab/>
        <w:tab/>
        <w:tab/>
        <w:t>--CC46|-|-----|-----|          |1111001010000000-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.wl &lt;label&gt;</w:t>
        <w:tab/>
        <w:tab/>
        <w:tab/>
        <w:tab/>
        <w:t>--CC46|-|-----|-----|          |111100101s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 &lt;ea&gt;</w:t>
        <w:tab/>
        <w:tab/>
        <w:tab/>
        <w:tab/>
        <w:t>--CC46|P|-----|-----|  M -WXZ  |1111001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ORE &lt;ea&gt;</w:t>
        <w:tab/>
        <w:tab/>
        <w:tab/>
        <w:tab/>
        <w:t>--CC46|P|-----|-----|  M+ WXZP |1111001101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L &lt;caches&gt;,(An)</w:t>
        <w:tab/>
        <w:tab/>
        <w:tab/>
        <w:t>----46|P|-----|-----|          |11110100cc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P &lt;caches&gt;,(An)</w:t>
        <w:tab/>
        <w:tab/>
        <w:tab/>
        <w:t>----46|P|-----|-----|          |11110100cc0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A &lt;caches&gt;</w:t>
        <w:tab/>
        <w:tab/>
        <w:tab/>
        <w:tab/>
        <w:t>----46|P|-----|-----|          |11110100cc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L &lt;caches&gt;,(An)</w:t>
        <w:tab/>
        <w:tab/>
        <w:tab/>
        <w:t>----46|P|-----|-----|          |11110100cc1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P &lt;caches&gt;,(An)</w:t>
        <w:tab/>
        <w:tab/>
        <w:tab/>
        <w:t>----46|P|-----|-----|          |11110100cc11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HA &lt;caches&gt;</w:t>
        <w:tab/>
        <w:tab/>
        <w:tab/>
        <w:tab/>
        <w:t>----46|P|-----|-----|          |11110100cc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N (An)</w:t>
        <w:tab/>
        <w:tab/>
        <w:tab/>
        <w:tab/>
        <w:t>----46|P|-----|-----|          |111101010000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 (An)</w:t>
        <w:tab/>
        <w:tab/>
        <w:tab/>
        <w:tab/>
        <w:t>----46|P|-----|-----|          |111101010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N</w:t>
        <w:tab/>
        <w:tab/>
        <w:tab/>
        <w:tab/>
        <w:t>----46|P|-----|-----|          |11110101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SHA</w:t>
        <w:tab/>
        <w:tab/>
        <w:tab/>
        <w:tab/>
        <w:tab/>
        <w:t>----46|P|-----|-----|          |11110101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W (An)</w:t>
        <w:tab/>
        <w:tab/>
        <w:tab/>
        <w:tab/>
        <w:t>----4-|P|-----|-----|          |1111010101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R (An)</w:t>
        <w:tab/>
        <w:tab/>
        <w:tab/>
        <w:tab/>
        <w:t>----4-|P|-----|-----|          |11110101011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W (An)</w:t>
        <w:tab/>
        <w:tab/>
        <w:tab/>
        <w:tab/>
        <w:t>-----6|P|-----|-----|          |1111010110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R (An)</w:t>
        <w:tab/>
        <w:tab/>
        <w:tab/>
        <w:tab/>
        <w:t>-----6|P|-----|-----|          |111101011100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(An)+,xxx.L</w:t>
        <w:tab/>
        <w:tab/>
        <w:tab/>
        <w:t>----46|-|-----|-----|          |1111011000000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xxx.L,(An)+</w:t>
        <w:tab/>
        <w:tab/>
        <w:tab/>
        <w:t>----46|-|-----|-----|          |1111011000001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(An),xxx.L</w:t>
        <w:tab/>
        <w:tab/>
        <w:tab/>
        <w:t>----46|-|-----|-----|          |1111011000010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xxx.L,(An)</w:t>
        <w:tab/>
        <w:tab/>
        <w:tab/>
        <w:t>----46|-|-----|-----|          |1111011000011nnn-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 (Ax)+,(Ay)+</w:t>
        <w:tab/>
        <w:tab/>
        <w:tab/>
        <w:t>----46|-|-----|-----|          |1111011000100xxx-1yyy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OP.W #&lt;data&gt;</w:t>
        <w:tab/>
        <w:tab/>
        <w:tab/>
        <w:t>-----6|P|-----|-----|          |1111100000000000-0000000111000000-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N &lt;parameters&gt;</w:t>
        <w:tab/>
        <w:tab/>
        <w:tab/>
        <w:t>--23--|-|-----|-----|          |1111iii000mmmrrr-{command}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cc.W Dn,&lt;label&gt;</w:t>
        <w:tab/>
        <w:tab/>
        <w:tab/>
        <w:t>--23--|-|-----|-----|          |1111iii001001nnn-0000000000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Pcc.wl #&lt;data&gt;</w:t>
        <w:tab/>
        <w:tab/>
        <w:tab/>
        <w:t>--23--|-|-----|-----|          |1111iii00111101s-0000000000cccccc-{data}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Pcc</w:t>
        <w:tab/>
        <w:tab/>
        <w:tab/>
        <w:tab/>
        <w:t>--23--|-|-----|-----|          |1111iii001111100-0000000000cccccc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c.B &lt;ea&gt;</w:t>
        <w:tab/>
        <w:tab/>
        <w:tab/>
        <w:tab/>
        <w:t>--23--|-|-----|-----|D M+-WXZ  |1111iii001mmmrrr-0000000000cccccc-{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c.wl &lt;label&gt;</w:t>
        <w:tab/>
        <w:tab/>
        <w:tab/>
        <w:t>--23--|-|-----|-----|          |1111iii01scccccc-{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VE &lt;ea&gt;</w:t>
        <w:tab/>
        <w:tab/>
        <w:tab/>
        <w:tab/>
        <w:t>--23--|P|-----|-----|  M -WXZ  |1111iii100mm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STORE &lt;ea&gt;</w:t>
        <w:tab/>
        <w:tab/>
        <w:tab/>
        <w:tab/>
        <w:t>--23--|P|-----|-----|  M+ WXZPI|1111iii101mmm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68000 FAMILY PROGRAMMER'S REFERENCE MANUAL /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68000 8-/16-/32-Bit Microprocessors User's Manual Ninth Edition /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C68030 ENHANCED 32-BIT MICROPROCESSOR USER'S MANUAL Third Edition /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C68040 ���[�U�[�Y�E�}�j���A�� / ��{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68060 User's Manual Including the MC68060, MC68LC060, and MC68EC060 /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C68881/882 FLOATING-POINT COPROCESSOR USER'S MANUAL Second Edition / 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